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自我评议两千字范文"/>
      <w:r>
        <w:rPr/>
        <w:t>团支书自我评议两千字范文</w:t>
      </w:r>
      <w:bookmarkEnd w:id="0"/>
    </w:p>
    <w:p>
      <w:pPr>
        <w:pStyle w:val="Normal"/>
        <w:rPr/>
      </w:pPr>
      <w:r>
        <w:rPr/>
        <w:t>担任班上团支书已有一个学期了，这一学期有许多收获，同时让我各方面的能力得到更好的锻炼与提高。让我从工作中学到到许多书本上学不到的知识，不断充实自己，同时也不断让我成长，对这学期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以身做则，尽职尽责的完成本职的各项工作，并协助班委会开展各种活动，并尽自己最大的努力把各项活动开展得最好，效率和质量最高。</w:t>
      </w:r>
    </w:p>
    <w:p>
      <w:pPr>
        <w:pStyle w:val="Normal"/>
        <w:rPr/>
      </w:pPr>
      <w:r>
        <w:rPr/>
        <w:t>二、开展活动</w:t>
      </w:r>
    </w:p>
    <w:p>
      <w:pPr>
        <w:pStyle w:val="Normal"/>
        <w:rPr/>
      </w:pPr>
      <w:r>
        <w:rPr/>
        <w:t>这学期在班上开展以“稳定安全““反传销“等为主题的主题班会，开展了以“与祖国共奋进，与学院同发展““</w:t>
      </w:r>
      <w:r>
        <w:rPr/>
        <w:t>Englishhappygo“</w:t>
      </w:r>
      <w:r>
        <w:rPr/>
        <w:t>等为主题的团日活动。这学期还在班上成立了一个黑板报小给，对每期的黑板报都认真出版。同时我也做到了每次活动前有策划，活动结束后有总结。</w:t>
      </w:r>
    </w:p>
    <w:p>
      <w:pPr>
        <w:pStyle w:val="Normal"/>
        <w:rPr/>
      </w:pPr>
      <w:r>
        <w:rPr/>
        <w:t>三、所取得的成就</w:t>
      </w:r>
    </w:p>
    <w:p>
      <w:pPr>
        <w:pStyle w:val="Normal"/>
        <w:rPr/>
      </w:pPr>
      <w:r>
        <w:rPr/>
        <w:t>在班上开展的以“与祖国共奋进，与学院同发展“的主题团日活动获院“一等奖“，“喜迎十七大““和谐校园“为主题的黑板报获院“三等奖“，以“爱在身边“为题的心理话剧在比赛中获系“一等奖“，这些成绩单的取得与每个同学的努力是分不开的。</w:t>
      </w:r>
    </w:p>
    <w:p>
      <w:pPr>
        <w:pStyle w:val="Normal"/>
        <w:rPr/>
      </w:pPr>
      <w:r>
        <w:rPr/>
        <w:t>四、积极参与</w:t>
      </w:r>
    </w:p>
    <w:p>
      <w:pPr>
        <w:pStyle w:val="Normal"/>
        <w:rPr/>
      </w:pPr>
      <w:r>
        <w:rPr/>
        <w:t>对院系举行的各种活动，我积极配合他们认真领会他们举办活动的精神，在班上大力宣传，并鼓励班上同学积极参与，尽量让有意参与的同学都参与，让她们从中得到更多的锻炼。</w:t>
      </w:r>
    </w:p>
    <w:p>
      <w:pPr>
        <w:pStyle w:val="Normal"/>
        <w:rPr/>
      </w:pPr>
      <w:r>
        <w:rPr/>
        <w:t>五、作为一名寝室长</w:t>
      </w:r>
    </w:p>
    <w:p>
      <w:pPr>
        <w:pStyle w:val="Normal"/>
        <w:rPr/>
      </w:pPr>
      <w:r>
        <w:rPr/>
        <w:t>虽然我们寝室没有被评为“文明寝室“，但我还是尽职尽责的完成我的本职工作，组织我们寝室所有成员努力向文明寝室靠拢。同时我也带她们去参观了那些文明寝室，学习她们好的方面，吸取她们的精华部分。</w:t>
      </w:r>
    </w:p>
    <w:p>
      <w:pPr>
        <w:pStyle w:val="Normal"/>
        <w:rPr/>
      </w:pPr>
      <w:r>
        <w:rPr/>
        <w:t>六、不足之处</w:t>
      </w:r>
    </w:p>
    <w:p>
      <w:pPr>
        <w:pStyle w:val="Normal"/>
        <w:rPr/>
      </w:pPr>
      <w:r>
        <w:rPr/>
        <w:t>没有合理分配时间，有时候把学习时间用在工作上，占据了一些学习时间，而导致学习上没有给同学们起到榜样作用。再一点，因为能力有限，我个人并没有参加什么大型活动，没有为我们班争得荣誉。作为团支书，我觉得十分的惭愧，在下学期，我会努力改正这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可能不是一具最出色的团支书，但我努力让自己做到最好。虽然担任班上的团支书很累，但我不后悔。因为我确实从中学到了许多无价的东西。这个职位也是一个很好的舞台，给了我一个展现自我价值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