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三年级班主任评语"/>
      <w:r>
        <w:rPr/>
        <w:t>学期末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3.</w:t>
      </w:r>
      <w:r>
        <w:rPr/>
        <w:t>活泼帅气的你，喜欢热闹。你很想把每件事情都做好，却又不够自信，遇到挫折马上就退缩。有时你不能很好的控制自己，上课开小差，希望今后能够努力改正，对自己提出更高的要求，积极投入到学习、锻炼当中去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千懂事能干，是个善良的孩子。平时妈妈很忙，千千还是能自己照顾好自己，真是太棒了</w:t>
      </w:r>
      <w:r>
        <w:rPr/>
        <w:t>!</w:t>
      </w:r>
      <w:r>
        <w:rPr/>
        <w:t>不过老师更希望千千能够学会独立学习、自觉检查、再接再厉</w:t>
      </w:r>
      <w:r>
        <w:rPr/>
        <w:t>!</w:t>
      </w:r>
      <w:r>
        <w:rPr/>
        <w:t>期待你的再一次飞跃</w:t>
      </w:r>
      <w:r>
        <w:rPr/>
        <w:t>!</w:t>
      </w:r>
      <w:r>
        <w:rPr/>
        <w:t>切记，切娇切躁</w:t>
      </w:r>
      <w:r>
        <w:rPr/>
        <w:t>!</w:t>
      </w:r>
      <w:r>
        <w:rPr/>
        <w:t>老师看好你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思思你是个懂事而又认真的女孩，充满着一种上进的朝气。能克服各种困难，不断战胜自我，不断取得进步。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6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7.</w:t>
      </w:r>
      <w:r>
        <w:rPr/>
        <w:t>宝贝，在各方面都很优秀，在班里是老师的得力助手，无论什么事情都能做到有条不紊地完成。老师知道你酷爱看课外书，这是一个好习惯，但是这样的好习惯不能带到课堂上，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袁西闽在老师眼里，你是一个文明守纪，团结同学，尊敬老师的好学生。特别喜欢你看书的专注，这让你懂得了很多的知识。如果你在课堂上更积极发言就更棒了。</w:t>
      </w:r>
    </w:p>
    <w:p>
      <w:pPr>
        <w:pStyle w:val="Normal"/>
        <w:rPr/>
      </w:pPr>
      <w:r>
        <w:rPr/>
        <w:t>9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10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p>
      <w:pPr>
        <w:pStyle w:val="Normal"/>
        <w:rPr/>
      </w:pPr>
      <w:r>
        <w:rPr/>
        <w:t>11.</w:t>
      </w:r>
      <w:r>
        <w:rPr/>
        <w:t>周德榜你尊敬老师，文明守纪，团结同学。你上课专心听讲，精彩的发言搏得老师和同学的称赞，你的学习这学期有所进步。不过，你在作业有时粗心、马虎，总有一些不该出现的错误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12.</w:t>
      </w:r>
      <w:r>
        <w:rPr/>
        <w:t>李艳红你是一个文静、懂事而又勤奋的女孩。在教室里也很少听到你的高声谈笑。你暗暗地在学习上与大家竞争。老师希望在新的学年里，你在各方面能加倍努力，争做一名全面发展的好学生。</w:t>
      </w:r>
    </w:p>
    <w:p>
      <w:pPr>
        <w:pStyle w:val="Normal"/>
        <w:rPr/>
      </w:pPr>
      <w:r>
        <w:rPr/>
        <w:t>13.</w:t>
      </w:r>
      <w:r>
        <w:rPr/>
        <w:t>邹江慧在老师眼里，你懂事、踏实、稳重，在班里并不显眼，却时刻有一颗关心集体的心，平时能与同学和睦相处。你上课能认真听讲，但缺少一份钻劲，希望你积极动脑，各方面严格要求自己，不断完善自己却迎接更大的挑战。</w:t>
      </w:r>
    </w:p>
    <w:p>
      <w:pPr>
        <w:pStyle w:val="Normal"/>
        <w:rPr/>
      </w:pPr>
      <w:r>
        <w:rPr/>
        <w:t>14.</w:t>
      </w:r>
      <w:r>
        <w:rPr/>
        <w:t>乐乐，无论做什么事情都是第一个完成，有一句话叫欲速则不达，我想正是对你的一个写照。老师希望你在学习方面不要太急躁，要静下心学会认真检查，这样就不会出现太多的错误，期待你下次的成绩有所突破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赵风顺你是班中的调皮分子，好多“坏事”与你有关。你没意识到学习的重要性。总要让家长和老师为你操心。老师希望你能关注些学习，多一份自觉，做一个有上进心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