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例文"/>
      <w:r>
        <w:rPr/>
        <w:t>给老婆的情书例文</w:t>
      </w:r>
      <w:bookmarkEnd w:id="0"/>
    </w:p>
    <w:p>
      <w:pPr>
        <w:pStyle w:val="Normal"/>
        <w:rPr/>
      </w:pPr>
      <w:r>
        <w:rPr/>
        <w:t>佛曰：花开花谢乃为注定，花为谢而生，谢了还会生。</w:t>
      </w:r>
    </w:p>
    <w:p>
      <w:pPr>
        <w:pStyle w:val="Normal"/>
        <w:rPr/>
      </w:pPr>
      <w:r>
        <w:rPr/>
        <w:t>生生世世，一切皆为缘所注定，刻在三生石上，反反复复，谁也不言悔。</w:t>
      </w:r>
    </w:p>
    <w:p>
      <w:pPr>
        <w:pStyle w:val="Normal"/>
        <w:rPr/>
      </w:pPr>
      <w:r>
        <w:rPr/>
        <w:t>或许，这话谁也难分辨对和错。如同风和叶的情缘，用心拼着全力爱了一场，到了最后还是孤独将爱情收场。</w:t>
      </w:r>
    </w:p>
    <w:p>
      <w:pPr>
        <w:pStyle w:val="Normal"/>
        <w:rPr/>
      </w:pPr>
      <w:r>
        <w:rPr/>
        <w:t>风带着一身无法愈合的伤，独自流浪去远方。</w:t>
      </w:r>
    </w:p>
    <w:p>
      <w:pPr>
        <w:pStyle w:val="Normal"/>
        <w:rPr/>
      </w:pPr>
      <w:r>
        <w:rPr/>
        <w:t>那一段刻骨铭心的岁月，把叶子撕碎，然后慢慢的枯萎，流着泪，化成灰，温暖来生，期待再相会。</w:t>
      </w:r>
    </w:p>
    <w:p>
      <w:pPr>
        <w:pStyle w:val="Normal"/>
        <w:rPr/>
      </w:pPr>
      <w:r>
        <w:rPr/>
        <w:t>眼睁睁看着自己的命运，风为叶子来，叶子为风而生，谁也无法去更改，谁也不想失去谁。</w:t>
      </w:r>
    </w:p>
    <w:p>
      <w:pPr>
        <w:pStyle w:val="Normal"/>
        <w:rPr/>
      </w:pPr>
      <w:r>
        <w:rPr/>
        <w:t>因为没了风，叶子只会傻傻的悬挂在树枝上，不会言语。没了叶子，风也不知道自己还会带走谁。</w:t>
      </w:r>
    </w:p>
    <w:p>
      <w:pPr>
        <w:pStyle w:val="Normal"/>
        <w:rPr/>
      </w:pPr>
      <w:r>
        <w:rPr/>
        <w:t>可是，当花开始娇嫩丰盈时，谁又曾想过也是它宁愿枯萎的开始呢</w:t>
      </w:r>
      <w:r>
        <w:rPr/>
        <w:t>?</w:t>
      </w:r>
    </w:p>
    <w:p>
      <w:pPr>
        <w:pStyle w:val="Normal"/>
        <w:rPr/>
      </w:pPr>
      <w:r>
        <w:rPr/>
        <w:t>哪怕绿叶繁茂，花事明媚妖娆，含情凝睇，芳馨满体，也改变不了它今生花开为花谢的结局。</w:t>
      </w:r>
    </w:p>
    <w:p>
      <w:pPr>
        <w:pStyle w:val="Normal"/>
        <w:rPr/>
      </w:pPr>
      <w:r>
        <w:rPr/>
        <w:t>针对爱情，亦如此。</w:t>
      </w:r>
    </w:p>
    <w:p>
      <w:pPr>
        <w:pStyle w:val="Normal"/>
        <w:rPr/>
      </w:pPr>
      <w:r>
        <w:rPr/>
        <w:t>没有谁是谁的谁，也没有谁对谁不对。只有谁为谁为来，谁为谁而等待的事情。</w:t>
      </w:r>
    </w:p>
    <w:p>
      <w:pPr>
        <w:pStyle w:val="Normal"/>
        <w:rPr/>
      </w:pPr>
      <w:r>
        <w:rPr/>
        <w:t>你是我生命中深深眷恋的男人，毫无理由，我就迷恋上你如水的温情，和梦一起缠缠绵绵，洋溢出风一样的轻盈。</w:t>
      </w:r>
    </w:p>
    <w:p>
      <w:pPr>
        <w:pStyle w:val="Normal"/>
        <w:rPr/>
      </w:pPr>
      <w:r>
        <w:rPr/>
        <w:t>淡淡的一次擦肩，便留下深深的回味，和叶子一样，从没想过打破风的规律，颠覆风的宁静。</w:t>
      </w:r>
    </w:p>
    <w:p>
      <w:pPr>
        <w:pStyle w:val="Normal"/>
        <w:rPr/>
      </w:pPr>
      <w:r>
        <w:rPr/>
        <w:t>尽管很多寂寞的时候，其实都想有人在身边作陪，可是，却不曾拨通你的号码，轻轻的说一声。因为我怕因为我的出现而让别人受到伤感，更不愿意惊扰你脸上浅浅的笑，有伤痕划过，成为对我永不磨灭的恨。</w:t>
      </w:r>
    </w:p>
    <w:p>
      <w:pPr>
        <w:pStyle w:val="Normal"/>
        <w:rPr/>
      </w:pPr>
      <w:r>
        <w:rPr/>
        <w:t>都说我很坚强，面对任何事情，都会乐观的去面对，其实退去微笑装饰的外壳，我也很脆弱，只不过不曾让人走进。</w:t>
      </w:r>
    </w:p>
    <w:p>
      <w:pPr>
        <w:pStyle w:val="Normal"/>
        <w:rPr/>
      </w:pPr>
      <w:r>
        <w:rPr/>
        <w:t>都说我很淡定，对任何人都心静如水，看不到一丝涟漪，其实当我一个人的时候，我也很伤悲，只是不想让人知晓。</w:t>
      </w:r>
    </w:p>
    <w:p>
      <w:pPr>
        <w:pStyle w:val="Normal"/>
        <w:rPr/>
      </w:pPr>
      <w:r>
        <w:rPr/>
        <w:t>半年不曾写心情日记，是不想去撕开那份用淡然粉刷的心房，不想去敲打自己沉睡的情感，悄然呢喃。</w:t>
      </w:r>
    </w:p>
    <w:p>
      <w:pPr>
        <w:pStyle w:val="Normal"/>
        <w:rPr/>
      </w:pPr>
      <w:r>
        <w:rPr/>
        <w:t>今夜，却因为这一首《我是你的女人吗》歌曲泪流满面，难以平息。</w:t>
      </w:r>
    </w:p>
    <w:p>
      <w:pPr>
        <w:pStyle w:val="Normal"/>
        <w:rPr/>
      </w:pPr>
      <w:r>
        <w:rPr/>
        <w:t>在清冷的冬夜，静静的品赏着如许的寂寞，想着美丽的曾经。任凭忧伤的曲调一次一次撞击埋藏深处的柔情，眼泪啊，止不住流下、冷却。</w:t>
      </w:r>
    </w:p>
    <w:p>
      <w:pPr>
        <w:pStyle w:val="Normal"/>
        <w:rPr/>
      </w:pPr>
      <w:r>
        <w:rPr/>
        <w:t>从不问红尘中有没有我这样傻的女人，只是默默的守候在你看不到的角落，远远的看着、念着、想着就好。</w:t>
      </w:r>
    </w:p>
    <w:p>
      <w:pPr>
        <w:pStyle w:val="Normal"/>
        <w:rPr/>
      </w:pPr>
      <w:r>
        <w:rPr/>
        <w:t>多少次，我也想潇洒的转身，给予你一抹亮丽的背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次，我也想忘记你的话语，去寻找可以播撒阳光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