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班迟到检讨书2023"/>
      <w:r>
        <w:rPr/>
        <w:t>个人上班迟到检讨书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人事，本来是应该最先来到公司，为同事们的工作做好办公的准备，开门开窗的，但是这次我确是迟到了，导致同事们都在办公室外面等我开门，我也是很懊恼自己时间观念不强，没有重视起来，认真的来做好工作，我也是要对于我这次迟到了，影响同事们的工作而做一个检讨。</w:t>
      </w:r>
    </w:p>
    <w:p>
      <w:pPr>
        <w:pStyle w:val="Normal"/>
        <w:rPr/>
      </w:pPr>
      <w:r>
        <w:rPr/>
        <w:t>这次迟到也是我估算的时间太过于自以为然了，觉得应该不会塞车，就没有像平时那样，谨慎的提前出门，导致我也是路上塞车了，然后到了公司，同事们都是到了，但是都没有进门，也是无法打卡，我也是懊恼自己怎么就犯了这样的错误，我也是清楚我不该如此，但是可能也是工作的时间长了，而且也是有些松懈，最近这段日子也是有同事说我，比他们还来得迟，的确有些同事很早就来到了公司，为工作做好准备，可是门却并没有开，他们来早了也是没用的，而这也是我工作没有做好导致的，这次更是迟到了，我也是要跟同事们说声对不起，并且也是不能再这样了，对待工作必须要认真起来，开门也是要提前来开好，不能再像这段日子这样子，没有认真的做好这件事情。</w:t>
      </w:r>
    </w:p>
    <w:p>
      <w:pPr>
        <w:pStyle w:val="Normal"/>
        <w:rPr/>
      </w:pPr>
      <w:r>
        <w:rPr/>
        <w:t>这本来是比较简单的事情，并不是说我做不好的，而且我们人事也是有分工的，我负责早上来开门，所以基本我们人事部门我是第一个下班的，晚上也是完全有足够的时间来休息，来放松的，早起是不会有任何的问题的。但我还是没有做好这件事情，我也是要对我这段日子来的工作态度去认真的反省，我也是知道，工作上不能松懈，但既然发生了，那么就要改过来，以后不能再这样，必须要按照以前的工作态度，认真的来做事情，早上也是要早起，早一点来公司，尽量的不要让同事来等我开门，而且早一点的到公司，其实也是可以更好的去把一天的工作给安排好，而不会是匆匆忙忙的来，然后一天的工作也是没有去安排就做事情，那样也是容易在工作里面犯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，错误我也是意识到了，是我的态度问题，我以后不能再这样了，也是需要好好的去把人事工作给做好，不能再迟到了，要认真严谨的来做事情，并且时间观念也是要强，不能松懈，同事们既然都是能按时的来公司，那么我作为人事，更是需要早早的来到，做好榜样，也是为同事们把门开好，请您放心，以后我都会认真来做好事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