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环保工作会议上的讲话"/>
      <w:r>
        <w:rPr/>
        <w:t>全区环保工作会议上的讲话</w:t>
      </w:r>
      <w:bookmarkEnd w:id="0"/>
    </w:p>
    <w:p>
      <w:pPr>
        <w:pStyle w:val="Normal"/>
        <w:rPr/>
      </w:pPr>
      <w:r>
        <w:rPr/>
        <w:t>同志们：</w:t>
      </w:r>
    </w:p>
    <w:p>
      <w:pPr>
        <w:pStyle w:val="Normal"/>
        <w:rPr/>
      </w:pPr>
      <w:r>
        <w:rPr/>
        <w:t>今天，区委、区政府专门召开全区环境保护工作会议，主要任务是全面贯彻落实国家、省、市环保工作会议精神，安排部署我区环境保护工作。刚才</w:t>
      </w:r>
      <w:r>
        <w:rPr/>
        <w:t>,</w:t>
      </w:r>
      <w:r>
        <w:rPr/>
        <w:t>环保局段局长全面总结了</w:t>
      </w:r>
      <w:r>
        <w:rPr/>
        <w:t>20xx</w:t>
      </w:r>
      <w:r>
        <w:rPr/>
        <w:t>年环保工作，并对今年工作作了具体安排，工作思路清晰、目标明确、任务具体、措施到位，我完全同意。希望各乡镇、街道办事处、各部门认真抓好落实。下面，我就进一步加强全区环境保护工作再强调三方面的意见。</w:t>
      </w:r>
    </w:p>
    <w:p>
      <w:pPr>
        <w:pStyle w:val="Normal"/>
        <w:rPr/>
      </w:pPr>
      <w:r>
        <w:rPr/>
        <w:t>一、正确把握形势，切实增强做好环保工作的责任感</w:t>
      </w:r>
    </w:p>
    <w:p>
      <w:pPr>
        <w:pStyle w:val="Normal"/>
        <w:rPr/>
      </w:pPr>
      <w:r>
        <w:rPr/>
        <w:t>当前，我国正处于全面建设小康社会、加快转变经济发展方式的关键时期，环境问题已成为社会各界广泛关注的突出问题。今年两会期间，环境治理成为最关注的十大话题之一，环境保护已跃升为政府决策和社会发展的焦点议题。党的把生态文明建设提升到与经济、政治、文化、社会建设同等的战略高度，确立了“五位一体”的总体布局，提出了建设美丽中国的宏伟目标和树立尊重、顺应、保护自然的生态文明理念。党的十八届三中全会将生态文明建设领域改革放在更为重要的位置，提出建立系统和完整的生态文明制度体系，实行最严格的源头保护制度、损害赔偿制度、责任追究制度，划定生态保护红线，切实做到用制度保护生态环境。对生态文明建设和环境保护提出了一系列新思想、新论断、新要求，特别是在中央政治局第六次集体学习以及中央政治局会听取《大气污染防治行动计划》汇报、参加河北省委班子党的群众路线教育实践活动专题民主生活会时的重要讲话，为进一步加强环境保护，建设美丽中国，走向生态文明新时代，指明了前进方向。今年</w:t>
      </w:r>
      <w:r>
        <w:rPr/>
        <w:t>3</w:t>
      </w:r>
      <w:r>
        <w:rPr/>
        <w:t>月</w:t>
      </w:r>
      <w:r>
        <w:rPr/>
        <w:t>5</w:t>
      </w:r>
      <w:r>
        <w:rPr/>
        <w:t>日，在《政府工作报告》中指出</w:t>
      </w:r>
      <w:r>
        <w:rPr/>
        <w:t>,</w:t>
      </w:r>
      <w:r>
        <w:rPr/>
        <w:t>要像对贫困宣战一样</w:t>
      </w:r>
      <w:r>
        <w:rPr/>
        <w:t>,</w:t>
      </w:r>
      <w:r>
        <w:rPr/>
        <w:t>坚决向污染宣战。要求出重拳强化污染防治，推动能源生产和消费方式变革，推进生态保护与建设，并量化了</w:t>
      </w:r>
      <w:r>
        <w:rPr/>
        <w:t>20xx</w:t>
      </w:r>
      <w:r>
        <w:rPr/>
        <w:t>年环境保护工作任务。党中央、国务院对推进生态文明建设和加强环境保护思路清晰，态度坚定，要求明确。今年全省环保工作会上，郝远副省长强调，全省环境保护工作必须要坚持“双线思维”，即环保底线和生态红线。环保底线，就是要让老百姓能呼吸到新鲜的空气、喝到干净的水、吃上放心的粮食</w:t>
      </w:r>
      <w:r>
        <w:rPr/>
        <w:t>;</w:t>
      </w:r>
      <w:r>
        <w:rPr/>
        <w:t>生态红线包括生态功能红线、环境质量红线和资源利用红线，是坚决不能触碰的高压线。</w:t>
      </w:r>
      <w:r>
        <w:rPr/>
        <w:t>2</w:t>
      </w:r>
      <w:r>
        <w:rPr/>
        <w:t>月份召开的全市环保工作会议给我区下达了非常具体的工作任务，明确了指标要求，关键是要靠实责任，抓好落实。近年来，区委、区政府高度重视环境保护工作，从</w:t>
      </w:r>
      <w:r>
        <w:rPr/>
        <w:t>20xx</w:t>
      </w:r>
      <w:r>
        <w:rPr/>
        <w:t>年开始将环保目标责任考核表彰奖励由区环委会上升至区政府层面。今天会上，区政府首次对在环境保护工作中取得较好成绩的乡镇、街道办事处和部门分三个等次，分别给予</w:t>
      </w:r>
      <w:r>
        <w:rPr/>
        <w:t>6000</w:t>
      </w:r>
      <w:r>
        <w:rPr/>
        <w:t>元、</w:t>
      </w:r>
      <w:r>
        <w:rPr/>
        <w:t>4000</w:t>
      </w:r>
      <w:r>
        <w:rPr/>
        <w:t>元、</w:t>
      </w:r>
      <w:r>
        <w:rPr/>
        <w:t>3000</w:t>
      </w:r>
      <w:r>
        <w:rPr/>
        <w:t>元的资金奖励，目的就是通过表彰先进，鞭策后进，引导激励全区各级各部门进一步提高对环保重要性的认识，切实增强抓好工作落实的积极性和主动性，全区上下一心、共同努力，扎实推进生态文明建设和环境保护工作取得新成效。</w:t>
      </w:r>
    </w:p>
    <w:p>
      <w:pPr>
        <w:pStyle w:val="Normal"/>
        <w:rPr/>
      </w:pPr>
      <w:r>
        <w:rPr/>
        <w:t>目前，我区经济呈现较快增长势头，已具备加快发展的有利因素和坚实基础。同时，我们也面临着资源相对不足、环境容量有限的瓶颈制约，环境保护中的各种矛盾和潜在风险不断增加，环境形势不容乐观。比如，我区环保基础设施建设相对滞后，环境监测能力不足</w:t>
      </w:r>
      <w:r>
        <w:rPr/>
        <w:t>;</w:t>
      </w:r>
      <w:r>
        <w:rPr/>
        <w:t>环境污染因素有增无减，环境质量不高</w:t>
      </w:r>
      <w:r>
        <w:rPr/>
        <w:t>;</w:t>
      </w:r>
      <w:r>
        <w:rPr/>
        <w:t>农村环境污染问题日益突出，生态环境脆弱</w:t>
      </w:r>
      <w:r>
        <w:rPr/>
        <w:t>;</w:t>
      </w:r>
      <w:r>
        <w:rPr/>
        <w:t>环保机构建设薄弱，环保队伍有待进一步加强</w:t>
      </w:r>
      <w:r>
        <w:rPr/>
        <w:t>;</w:t>
      </w:r>
      <w:r>
        <w:rPr/>
        <w:t>人民群众物质财富不断增长，但环境保护的整体意识不高等等。近年来，区委、区政府尽管下了很大的功夫开展城乡环境综合整治，较好地解决了一批群众反映强烈的突出环境问题，但城区噪声污染、油烟污染、空气质量差的问题和农村白色污染、水源污染和环境脏乱差等问题还很突出，广大群众对环保工作还有许多不满意的地方。针对目前我区环保工作现状和存在的突出问题，全区各级各部门要进一步统一思想，提高认识，准确把握当前环保工作面临的新形势和新机遇，把环境保护作为加快转变经济发展方式的重大举措和推进生态文明建设的根本任务，充分认识环保工作的重要性，切实增强工作责任感和使命感，真正把环保工作放在更加突出的位置，与各项重点工作同步安排，整体推进，狠抓落实，为推进民生环境的改善，促进全区经济社会转型跨越发展提供生态环境支撑。</w:t>
      </w:r>
    </w:p>
    <w:p>
      <w:pPr>
        <w:pStyle w:val="Normal"/>
        <w:rPr/>
      </w:pPr>
      <w:r>
        <w:rPr/>
        <w:t>二、突出工作重点，扎实做好今年各项环保工作</w:t>
      </w:r>
    </w:p>
    <w:p>
      <w:pPr>
        <w:pStyle w:val="Normal"/>
        <w:rPr/>
      </w:pPr>
      <w:r>
        <w:rPr/>
        <w:t>一要着力抓好污染减排工作。污染减排既是改善环境质量的重要抓手，也是市政府下达的硬性指标，必须确保完成。要实行严格的环境准入制度，严把关口，把总量指标作为前置条件，坚决控制高耗能、高污染项目，防止污染转移，从源头上减少污染物的产生和排放。重点减排项目建设是完成总量减排任务的关键，要采取强有力的措施，加快污染减排重点项目建设进度，对列入今年计划的开源养殖、茂丰中药材等污染治理项目，相关乡镇、工业园区和企业务必要高度重视，主要领导要经常过问，分管领导要抓在手上</w:t>
      </w:r>
      <w:r>
        <w:rPr/>
        <w:t>;</w:t>
      </w:r>
      <w:r>
        <w:rPr/>
        <w:t>环保部门要加强督促检查，汲取以往重点减排项目建设前松后紧、造成被动局面的教训，及早着手，常抓不懈，确保进度。实行定期督查、定期通报、半年核算、年终考核制度，确保完成年度污染减排任务。</w:t>
      </w:r>
    </w:p>
    <w:p>
      <w:pPr>
        <w:pStyle w:val="Normal"/>
        <w:rPr/>
      </w:pPr>
      <w:r>
        <w:rPr/>
        <w:t>二要着力改善重点区域环境质量。要切实抓好水环境保护，确保群众饮水安全。环保部门要加大执法力度，依法坚决取缔水源保护区内违法建设项目和排污口，积极推进水源地环境整治、恢复和规范化建设，建立健全饮用水水源地安全预警制度，强化水污染事故的预防和应急处置</w:t>
      </w:r>
      <w:r>
        <w:rPr/>
        <w:t>;</w:t>
      </w:r>
      <w:r>
        <w:rPr/>
        <w:t>水务部门要加强乡镇水源的规划管理，加大辖区内人畜安全饮水工程督促检查，确保饮水安全。进一步加强大气污染防治，严格控制燃煤污染，积极推进集中供热、“煤改气”、“煤改电”工程建设，加快我区第二热源厂工程建设进度，逐步淘汰分散燃煤小锅炉，不断改善城市环境质量。要不断加大涉矿区环境监管力度，国土、安监、公安、环保、水务、林业等各有关部门要充分发挥职能作用，认真履职尽责，开展联动执法，强化工作措施，采取有效手段，依法打击矿区各类违法行为，确保生态环境安全。</w:t>
      </w:r>
    </w:p>
    <w:p>
      <w:pPr>
        <w:pStyle w:val="Normal"/>
        <w:rPr/>
      </w:pPr>
      <w:r>
        <w:rPr/>
        <w:t>三要着力抓好农村环境综合整治。农村环境保护事关“三农”工作大局，是社会主义新农村建设的重点和难点。长期以来，我区环保工作存在“重城市、轻农村，重工业、轻农业”的现象，导致农村环境问题越来越严重，这已经引起了区委、区政府的高度重视。近期区上将研究在城郊及公路沿线重点乡镇成立综合执法环卫管理所，切实加强乡镇环境保护工作力量，从城郊、公路沿线等重点乡镇开始，逐步改善农村环境脏乱差问题。同时，将结合农村环境连片综合整治示范项目和美丽乡村工程建设，加大农村环境保护投入，有效解决农村环境基础设施落后，村民环保意识不强的现状，切实改善农村环境面貌，全面提升村民生产生活水平。</w:t>
      </w:r>
      <w:r>
        <w:rPr/>
        <w:t>20xx</w:t>
      </w:r>
      <w:r>
        <w:rPr/>
        <w:t>年区上在太京、藉口、关子</w:t>
      </w:r>
      <w:r>
        <w:rPr/>
        <w:t>3</w:t>
      </w:r>
      <w:r>
        <w:rPr/>
        <w:t>镇</w:t>
      </w:r>
      <w:r>
        <w:rPr/>
        <w:t>10</w:t>
      </w:r>
      <w:r>
        <w:rPr/>
        <w:t>村实施了国家农村环境连片整治示范项目，取得了一定成效</w:t>
      </w:r>
      <w:r>
        <w:rPr/>
        <w:t>;20xx</w:t>
      </w:r>
      <w:r>
        <w:rPr/>
        <w:t>年确定在中梁、皂郊、齐寿等</w:t>
      </w:r>
      <w:r>
        <w:rPr/>
        <w:t>7</w:t>
      </w:r>
      <w:r>
        <w:rPr/>
        <w:t>个乡镇的</w:t>
      </w:r>
      <w:r>
        <w:rPr/>
        <w:t>9</w:t>
      </w:r>
      <w:r>
        <w:rPr/>
        <w:t>个村实施农村环境连片整治项目，目前中央、省上的项目资金已拨付到位，省上要求</w:t>
      </w:r>
      <w:r>
        <w:rPr/>
        <w:t>20xx</w:t>
      </w:r>
      <w:r>
        <w:rPr/>
        <w:t>年</w:t>
      </w:r>
      <w:r>
        <w:rPr/>
        <w:t>6</w:t>
      </w:r>
      <w:r>
        <w:rPr/>
        <w:t>月底要实施完毕，时间紧、任务重，区上已经召开了相关工作会议，项目涉及各乡镇要高度重视，提前做好规划和前期工作，整合各项涉农项目资金，靠实责任，强化措施，狠抓落实，努力把今年的</w:t>
      </w:r>
      <w:r>
        <w:rPr/>
        <w:t>9</w:t>
      </w:r>
      <w:r>
        <w:rPr/>
        <w:t>个项目村打造成亮点工程、样板工程，在全区农村环境综合整治和新农村建设中起到示范带动作用。环保等部门要进一步加大项目争取力度，做好项目建设指导工作，通过项目建设改善我区，特别是农村环保基础条件，为全面加强农村环境保护工作奠定坚实的基础。</w:t>
      </w:r>
    </w:p>
    <w:p>
      <w:pPr>
        <w:pStyle w:val="Normal"/>
        <w:rPr/>
      </w:pPr>
      <w:r>
        <w:rPr/>
        <w:t>四是着力抓好环境安全工作。环境安全事关人民群众的切身利益和社会的和谐稳定。这些年我区尽管没有发生大的环境安全事故，但也不排除存在一定的安全隐患，一旦发生涉及饮用水、核与辐射、危险化学品、尾矿库等污染问题，就会严重影响社会稳定，威胁人民群众生命财产安全。各乡镇及环保等相关部门要牢固树立环境风险意识、安全防范意识和工作责任意识，紧盯环境隐患，进一步完善突发环境事件应急预案，确保一旦发生环境突发事件，能够做到反应快速、处置得当。各部门、各有关企业要加快推进预防控制、预案管理、应急处置、应急保障能力建设，及时排查环境安全隐患，建立环境风险源数据库，落实责任主体，强化日常监管，将环境风险降到最低程度，确保全区环境安全。</w:t>
      </w:r>
    </w:p>
    <w:p>
      <w:pPr>
        <w:pStyle w:val="Normal"/>
        <w:rPr/>
      </w:pPr>
      <w:r>
        <w:rPr/>
        <w:t>五是着力抓好突出环境问题的解决。要牢固树立环境保护是重大民生问题这一理念，结合正在开展的群众路线教育实践活动，把解决广大群众最关心、最直接、最现实的环境问题作为践行群众路线的具体体现，纳入为民办实事工作中去。各乡镇、街道办事处要对本辖区内的环境问题进行一次认真彻底的排摸调查，找准哪些是群众反映最强烈、影响最严重的突出环境问题，制定切实可行的解决方案，力争每年解决一两个问题，通过局部改善达到整体推进。环保等相关部门要通过明察暗访、定期督查、群众举报等多种手段，大力整治违法排污和超标排放行为，加大对各类违法排污行为的处罚力度，对典型案例要挂牌督办，确保查处到位、整改到位。</w:t>
      </w:r>
    </w:p>
    <w:p>
      <w:pPr>
        <w:pStyle w:val="Normal"/>
        <w:rPr/>
      </w:pPr>
      <w:r>
        <w:rPr/>
        <w:t>三、强化工作措施，努力开创环境保护工作新局面</w:t>
      </w:r>
    </w:p>
    <w:p>
      <w:pPr>
        <w:pStyle w:val="Normal"/>
        <w:rPr/>
      </w:pPr>
      <w:r>
        <w:rPr/>
        <w:t>环保工作是一项复杂的社会系统工作，各级各部门一定要牢固树立一盘棋思想，进一步增强责任意识，认真履行职责，加强协调配合，狠抓工作落实，确保按期全面完成环保各项目标任务。</w:t>
      </w:r>
    </w:p>
    <w:p>
      <w:pPr>
        <w:pStyle w:val="Normal"/>
        <w:rPr/>
      </w:pPr>
      <w:r>
        <w:rPr/>
        <w:t>一要加强组织领导，落实目标管理责任。环境保护实行的是统一监管、分工负责，地方政府对本行政区域主要污染物总量削减、环境质量和环境安全负总责的管理制度，而且在上级考核中是“一票否决”指标。各乡镇、街道办事处一定要认真落实环境保护领导责任，强化主要领导作为环境保护第一责任人的责任，进一步细化和靠实工作任务，经常过问、经常研究、常抓不懈，确保各项任务落到实处。环保部门要进一步发挥牵头抓总和执法主体作用，全面协调好全区环境保护工作，让环保工作积极服务于经济社会发展，服务民生改善，推进全区生态环境质量持续改善。公安、住建、国土、水务、农业、林业、工信等有关部门和工业园区要切实做好各自领域的环境保护工作，努力形成分工负责、齐抓共管、协同推进的良好工作格局。要畅通群众投诉渠道，做好环境信访工作，完善环境违法举报制度，努力解决群众反映突出的环境热点难点问题。</w:t>
      </w:r>
    </w:p>
    <w:p>
      <w:pPr>
        <w:pStyle w:val="Normal"/>
        <w:rPr/>
      </w:pPr>
      <w:r>
        <w:rPr/>
        <w:t>二要强化企业主体责任，提升环保执法水平。企业是环境污染治理的第一责任主体，企业家要增强环保意识、法制观念和社会责任感，不能只顾企业效益，把治污包袱留给政府，把环境问题推向社会。辖区各企业在建设、生产和经营活动中，要自觉遵守环保法规，合法经营，依法排污。环境执法部门要严格执行排污申报、排污许可、总量控制等制度，建立企业环境档案，实行企业环境管理信用等级制度和环境违法公示制度，推动企业自觉落实环保责任。继续深入开展整治违法排污企业保障群众健康环保专项行动，对环境法律法规落实和环境问题整改情况进行督察，确保落实整改到位。</w:t>
      </w:r>
    </w:p>
    <w:p>
      <w:pPr>
        <w:pStyle w:val="Normal"/>
        <w:rPr/>
      </w:pPr>
      <w:r>
        <w:rPr/>
        <w:t>三要加大环保投入，切实增强环境保护能力建设。搞好环境保护，技术是支撑，政策是保障，投入是基础。发改、财政、环保、国土、水务等部门及各乡镇要积极争取国家、省、市项目资金支持，为开展重点区域、流域环境综合治理、农村环境综合整治、环保实用技术推广等重点环保项目建设提供资金保障。要按照国家标准化建设要求，进一步加大城市环保基础能力建设的投入，加大环境监测、环境监察、环境应急能力建设，提高环保部门工作水平。进一步完善和落实环保投入政策，坚持“谁污染、谁治理”的原则，督促企业加大环保投入。</w:t>
      </w:r>
    </w:p>
    <w:p>
      <w:pPr>
        <w:pStyle w:val="Normal"/>
        <w:rPr/>
      </w:pPr>
      <w:r>
        <w:rPr/>
        <w:t>四要深化宣传教育，营造浓厚的环境保护氛围。坚持面向大众、面向社会，广泛深入开展绿色单位创建活动，积极开展环保宣传进机关、进学校、进社区、进企业、进农村“五进”活动，加大环保宣传教育力度，不断提升广大干部群众的环保意识，提高企事业单位在经济发展中自觉遵守环保法律法规的意识，让人民群众真正认识环保、了解环保、支持环保，自觉投身到环境保护事业中来。逐步建立和完善社会力量参与环境保护的工作机制，鼓励社区、民间环保组织和环保志愿者队伍建设，支持和引导社会公众参与环境保护工作，形成人人支持环保、人人参与环保的社会风尚。</w:t>
      </w:r>
    </w:p>
    <w:p>
      <w:pPr>
        <w:pStyle w:val="Normal"/>
        <w:rPr/>
      </w:pPr>
      <w:r>
        <w:rPr/>
        <w:t>同志们，加强环境保护，建设美丽秦州，使命光荣、任务艰巨、责任重大。让我们以务实的工作作风，有效的工作措施，开拓创新，扎实工作，为大力推进生态文明建设，建设幸福美好小康区作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