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欢乐谷导游词"/>
      <w:r>
        <w:rPr/>
        <w:t>上海欢乐谷导游词</w:t>
      </w:r>
      <w:bookmarkEnd w:id="0"/>
    </w:p>
    <w:p>
      <w:pPr>
        <w:pStyle w:val="Normal"/>
        <w:rPr/>
      </w:pPr>
      <w:r>
        <w:rPr/>
        <w:t>今天是“五一”小长假的第一天，一大早我就和妈妈跟随旅行团坐上了前往上海欢乐谷的豪华大巴。我的心随着汽车颠簸跳动，急切地盼望快点到达。经过两个多小时的行程，我们终于来到了欢乐谷。我一下子被眼前热闹的场面吸引了，在很远都能听到游客们刺激、激动、惊险的尖叫声。不一会儿，导游阿姨就带着我们来到检票口，我们井然有序地排队检票入场，我们顺手拿了一本“欢乐指南”，我打开看了一看导游图，里面有许多地方，有蚂蚁王国、香格里拉、上海滩、欢乐时光、阳光港、金矿镇和飓风湾，我们刚走进去就是宏伟的上海滩，那里演绎着人们勇气与力量的巅峰对决。</w:t>
      </w:r>
    </w:p>
    <w:p>
      <w:pPr>
        <w:pStyle w:val="Normal"/>
        <w:rPr/>
      </w:pPr>
      <w:r>
        <w:rPr/>
        <w:t>每个项目排队的人人山人海，东不见头，西不见尾，我和妈妈看着都发出了尖叫声，可不敢玩这太刺激的项目。我们还是来到了上海滩的四维影院，这次播放的是《海绵宝宝》，我们跟着海绵宝宝去海底的时候，我座下的椅子也跟着震了起来，当章鱼哥吃了海绵宝宝的菠菜过敏引起肚子爆炸后喷了我们一脸的水，真是太神奇了，简直是身临其境。很快短短的一部影片就结束了，我们又来到下一个游乐项目——香格里拉，我和妈妈来到丛林抢险的地方，“不好了，那架飞机着火了</w:t>
      </w:r>
      <w:r>
        <w:rPr/>
        <w:t>!”</w:t>
      </w:r>
      <w:r>
        <w:rPr/>
        <w:t>我一边喊一边和妈妈赶紧持着水枪向“机舱”扫射，直到“机舱”内的火焰熄灭，让我们着实过了一把当消防员的瘾。吃过中饭，我们还来到了蚂蚁王国，那里全都是我们小朋友玩的地方，有弹跳袋鼠、水蛙战舰、北极探险、跳跳蛙、疯狂精灵等等，让人目不暇接。</w:t>
      </w:r>
    </w:p>
    <w:p>
      <w:pPr>
        <w:pStyle w:val="Normal"/>
        <w:widowControl/>
        <w:bidi w:val="0"/>
        <w:spacing w:before="180" w:after="180"/>
        <w:jc w:val="left"/>
        <w:rPr/>
      </w:pPr>
      <w:r>
        <w:rPr/>
        <w:t>由于时间关系，我和妈妈只玩了北极探险，我和妈妈坐上了车，拿着两把手枪，打中红点，开始了，哇</w:t>
      </w:r>
      <w:r>
        <w:rPr/>
        <w:t>!</w:t>
      </w:r>
      <w:r>
        <w:rPr/>
        <w:t>有个小木偶，有红点，“蹦</w:t>
      </w:r>
      <w:r>
        <w:rPr/>
        <w:t>!”</w:t>
      </w:r>
      <w:r>
        <w:rPr/>
        <w:t>有</w:t>
      </w:r>
      <w:r>
        <w:rPr/>
        <w:t>10</w:t>
      </w:r>
      <w:r>
        <w:rPr/>
        <w:t>分了。“蹦</w:t>
      </w:r>
      <w:r>
        <w:rPr/>
        <w:t>!”</w:t>
      </w:r>
      <w:r>
        <w:rPr/>
        <w:t>妈妈也有</w:t>
      </w:r>
      <w:r>
        <w:rPr/>
        <w:t>10</w:t>
      </w:r>
      <w:r>
        <w:rPr/>
        <w:t>分，哇</w:t>
      </w:r>
      <w:r>
        <w:rPr/>
        <w:t>!</w:t>
      </w:r>
      <w:r>
        <w:rPr/>
        <w:t>那里有好多红点，“蹦</w:t>
      </w:r>
      <w:r>
        <w:rPr/>
        <w:t>!”“</w:t>
      </w:r>
      <w:r>
        <w:rPr/>
        <w:t>蹦</w:t>
      </w:r>
      <w:r>
        <w:rPr/>
        <w:t>!”</w:t>
      </w:r>
      <w:r>
        <w:rPr/>
        <w:t>我和妈妈都有</w:t>
      </w:r>
      <w:r>
        <w:rPr/>
        <w:t>60</w:t>
      </w:r>
      <w:r>
        <w:rPr/>
        <w:t>分了，忽然，有个奇怪的东西从箱子里跳了出来，吓得我毛骨悚然。妈妈告诉我，说：“别怕那里有个红点，我听到有红点就急忙拿起手枪，“蹦</w:t>
      </w:r>
      <w:r>
        <w:rPr/>
        <w:t>!”70</w:t>
      </w:r>
      <w:r>
        <w:rPr/>
        <w:t>分了，……结束时，我和妈妈打了个平局，两个都打了</w:t>
      </w:r>
      <w:r>
        <w:rPr/>
        <w:t>390</w:t>
      </w:r>
      <w:r>
        <w:rPr/>
        <w:t>分。时间过得真快，一天的游玩，在我们的欢声笑语中很快就结束了，我们只好恋恋不舍地离开了欢乐谷。欢乐谷真是名副其实，带给了我们无尽的欢乐。等我长大了，我一定要去挑战那些惊险刺激的游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