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海洋水族馆导游词"/>
      <w:r>
        <w:rPr/>
        <w:t>上海海洋水族馆导游词</w:t>
      </w:r>
      <w:bookmarkEnd w:id="0"/>
    </w:p>
    <w:p>
      <w:pPr>
        <w:pStyle w:val="Normal"/>
        <w:rPr/>
      </w:pPr>
      <w:r>
        <w:rPr/>
        <w:t>5</w:t>
      </w:r>
      <w:r>
        <w:rPr/>
        <w:t>月</w:t>
      </w:r>
      <w:r>
        <w:rPr/>
        <w:t>3</w:t>
      </w:r>
      <w:r>
        <w:rPr/>
        <w:t>日，我们一家人坐火车去上海，到了上海我们又换乘地铁，去上海著名的海洋水族馆。</w:t>
      </w:r>
    </w:p>
    <w:p>
      <w:pPr>
        <w:pStyle w:val="Normal"/>
        <w:rPr/>
      </w:pPr>
      <w:r>
        <w:rPr/>
        <w:t>我们一走进海洋水族馆，我就被各种各样的蓝色吸引住了，有浅蓝、乌蓝、普蓝、天蓝……再往里边走，我又看见了许多千奇百怪的鱼。</w:t>
      </w:r>
    </w:p>
    <w:p>
      <w:pPr>
        <w:pStyle w:val="Normal"/>
        <w:rPr/>
      </w:pPr>
      <w:r>
        <w:rPr/>
        <w:t>我看见的第一种鱼，就是咱们国家的活化石——中华鲟。它生活在江河里，最大的可以长到</w:t>
      </w:r>
      <w:r>
        <w:rPr/>
        <w:t>500</w:t>
      </w:r>
      <w:r>
        <w:rPr/>
        <w:t>千克重。它身上披着大片的硬鳞，核桃大的眼睛亮晶晶的，一张大嘴又尖又长，样子怪怪的。</w:t>
      </w:r>
    </w:p>
    <w:p>
      <w:pPr>
        <w:pStyle w:val="Normal"/>
        <w:rPr/>
      </w:pPr>
      <w:r>
        <w:rPr/>
        <w:t>看了中华鲟，我们又来到了南美洲展区，在这里，我看见了世界上最大的淡水鱼——巨骨舌鱼。为什么叫它巨骨舌鱼呢</w:t>
      </w:r>
      <w:r>
        <w:rPr/>
        <w:t>?</w:t>
      </w:r>
      <w:r>
        <w:rPr/>
        <w:t>因为它的嘴巴特别大。</w:t>
      </w:r>
    </w:p>
    <w:p>
      <w:pPr>
        <w:pStyle w:val="Normal"/>
        <w:rPr/>
      </w:pPr>
      <w:r>
        <w:rPr/>
        <w:t>这时，我们看见了一个海底隧道，就毫不犹豫地进去了。在海底隧道里，就象来到了一个海底世界，透过蓝蓝的玻璃，我看见了牛鲨、沙虎鲨、医生鱼、长尾虹……隧道里的自动扶梯还在前行，怎么还没结束啊</w:t>
      </w:r>
      <w:r>
        <w:rPr/>
        <w:t>?</w:t>
      </w:r>
      <w:r>
        <w:rPr/>
        <w:t>原来这是世界上最长的人工海底观光隧道，长</w:t>
      </w:r>
      <w:r>
        <w:rPr/>
        <w:t>150</w:t>
      </w:r>
      <w:r>
        <w:rPr/>
        <w:t>米。听爸爸一番解说，我又懂了很多知识。</w:t>
      </w:r>
    </w:p>
    <w:p>
      <w:pPr>
        <w:pStyle w:val="Normal"/>
        <w:rPr/>
      </w:pPr>
      <w:r>
        <w:rPr/>
        <w:t>走出海底隧道，我感觉身上有点冷，原来我们来到了极地展区。在极地展区可以看见什么动物呢</w:t>
      </w:r>
      <w:r>
        <w:rPr/>
        <w:t>?</w:t>
      </w:r>
      <w:r>
        <w:rPr/>
        <w:t>一看是企鹅。这不是一般的企鹅，是洪氏环企鹅，它的皮毛是黑白相间的。快走出大门的时候，我们又看见了斑海豹，它生活在北极圈的冷水中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参观海洋水族馆，我认识了许多海洋动物，我觉得上海海洋水族馆真是一个让人依依不舍的地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