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党校培训心得体会"/>
      <w:r>
        <w:rPr/>
        <w:t>领导干部党校培训心得体会</w:t>
      </w:r>
      <w:bookmarkEnd w:id="0"/>
    </w:p>
    <w:p>
      <w:pPr>
        <w:pStyle w:val="Normal"/>
        <w:rPr/>
      </w:pPr>
      <w:r>
        <w:rPr/>
        <w:t>通过这次党校学习，我在思想上进步很大，希望大家跟我一同进步，因此现将这次培训的心得体会分享如下：</w:t>
      </w:r>
    </w:p>
    <w:p>
      <w:pPr>
        <w:pStyle w:val="Normal"/>
        <w:rPr/>
      </w:pPr>
      <w:r>
        <w:rPr/>
        <w:t>第一、二堂课，杜老师围绕如何打造团队执行力这一主题向大家传授课程，其中着重从队伍结构、制度保障和组织文化这三个方面分析了如何提高团队执行力，如把这些知识应用到政府机关工作上，就可以指导我们如何加强机关效能建设：从队伍结构上看，可以通过拓宽机关干部队伍来源，选拔优秀大学毕业生到机关工作，来补充新鲜血液，以解决机关人才紧缺，知识、年龄结构不合理的难题</w:t>
      </w:r>
      <w:r>
        <w:rPr/>
        <w:t>;</w:t>
      </w:r>
      <w:r>
        <w:rPr/>
        <w:t>从制度保障上看，要转变机关干部作风问题，制度建设是治本之策，要根据实际情况，建立和完善一套科学的管理制度，形成用制度管权、按制度办事、靠制度管人的有效机制，同时，建立严格的奖惩制度，对于不按制度办事的个人要严肃处理</w:t>
      </w:r>
      <w:r>
        <w:rPr/>
        <w:t>;</w:t>
      </w:r>
      <w:r>
        <w:rPr/>
        <w:t>从组织文化上看，提高机关效能就是要在机关各部门营造出三种氛围：“学乐文化”氛围即建设学习型政府，“竞争文化”氛围即建设效率型政府，“责任文化”氛围即建设群众放心政府。只要从以上三个大的方面努力加强机关效能建设，我们就可以营造出一个务实高效、作风正派的政务环境。</w:t>
      </w:r>
    </w:p>
    <w:p>
      <w:pPr>
        <w:pStyle w:val="Normal"/>
        <w:rPr/>
      </w:pPr>
      <w:r>
        <w:rPr/>
        <w:t>我的另一个主要心得体会是要树立正确的态度和立场，认真做好群众工作。课上讲到的瓮安打砸烧这个案例，告诫我们如果政府一味的追求</w:t>
      </w:r>
      <w:r>
        <w:rPr/>
        <w:t>gdp</w:t>
      </w:r>
      <w:r>
        <w:rPr/>
        <w:t>增长，忽视群众工作，不按照群众的意愿去发展，一切工作都等于零。毛主席曾说过：“只有落后的干部，没有落后的群众。”这需要我们机关干部必须切实改进工作的方式方法，带着对群众的深厚感情去工作，多进行“换位”思考，真心实意地帮助群众解决实际问题</w:t>
      </w:r>
      <w:r>
        <w:rPr/>
        <w:t>,</w:t>
      </w:r>
      <w:r>
        <w:rPr/>
        <w:t>这样才能赢得民心。为了做好群众工作，创新社会管理，今年我县也组织开展了“三进三同”活动和“谈变化、感党恩、亮旗帜、树形象”形势教育活动，就是希望通过机关干部下基层，给老百姓送去政策、送去温暖、送去服务、送去技术，达到密切干群关系，树立良好形象的目的，也为我县的发展营造一个良好的氛围。而我作为一名乡镇综治办成员来说，则更需要努力做好群众的思想工作，解疑释惑，疏导到位，对信访群众要千方百计给予帮助，真诚地关心信访群众的难处。我相信</w:t>
      </w:r>
      <w:r>
        <w:rPr/>
        <w:t>,</w:t>
      </w:r>
      <w:r>
        <w:rPr/>
        <w:t>只要方法对路</w:t>
      </w:r>
      <w:r>
        <w:rPr/>
        <w:t>,</w:t>
      </w:r>
      <w:r>
        <w:rPr/>
        <w:t>感情到位</w:t>
      </w:r>
      <w:r>
        <w:rPr/>
        <w:t>,</w:t>
      </w:r>
      <w:r>
        <w:rPr/>
        <w:t>干群关系还会象战争年代一样</w:t>
      </w:r>
      <w:r>
        <w:rPr/>
        <w:t>,</w:t>
      </w:r>
      <w:r>
        <w:rPr/>
        <w:t>是一种鱼水关系</w:t>
      </w:r>
      <w:r>
        <w:rPr/>
        <w:t>,</w:t>
      </w:r>
      <w:r>
        <w:rPr/>
        <w:t>是一种相互依存的关系。这样</w:t>
      </w:r>
      <w:r>
        <w:rPr/>
        <w:t>,</w:t>
      </w:r>
      <w:r>
        <w:rPr/>
        <w:t>我们的社会才会更加和谐</w:t>
      </w:r>
      <w:r>
        <w:rPr/>
        <w:t>,</w:t>
      </w:r>
      <w:r>
        <w:rPr/>
        <w:t>更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个月的培训快要结束，但是学习的步伐不能停止，人们常说：“人不可一日无事”，我们这些新进机关的干部日后一定要坚持学习、强迫自己学习，养成终身学习的习惯，成为一名学习型人才。“青年兴则国兴，青年强则国强”，我们在座的各位一定要尽快成熟起来，努力使自己成为一名党性觉悟高、业务素质过硬、甘心服务群众的机关干部，为实现我县超常规跨越式发展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