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漓江英语导游词"/>
      <w:r>
        <w:rPr/>
        <w:t>桂林漓江英语导游词</w:t>
      </w:r>
      <w:bookmarkEnd w:id="0"/>
    </w:p>
    <w:p>
      <w:pPr>
        <w:pStyle w:val="Normal"/>
        <w:rPr/>
      </w:pPr>
      <w:r>
        <w:rPr/>
        <w:t>Mynameis__X.I'mthetourguideoftheship.Onmyleftisourcaptainandonmyrightisthepurser.Weareheretoextendawarmwelcometoallthetourists!</w:t>
      </w:r>
    </w:p>
    <w:p>
      <w:pPr>
        <w:pStyle w:val="Normal"/>
        <w:rPr/>
      </w:pPr>
      <w:r>
        <w:rPr/>
        <w:t>LijiangRiverisademonstrationscenicspotofnationalcivilization.Ifyouhaveanydifficultiesandrequirements,youcanputforwardthemtousatanytime,andwewilldealwiththemseriously.Well,ourshipisabouttoleave.Iwishyouapleasantjourneyandallthebest.</w:t>
      </w:r>
    </w:p>
    <w:p>
      <w:pPr>
        <w:pStyle w:val="Normal"/>
        <w:rPr/>
      </w:pPr>
      <w:r>
        <w:rPr/>
        <w:t>TheLijiangRiverisasgreenasahugeJasperandasquietasamirror.Next,let'swalkintothebeautifulLijiangRiverandenjoythebeautifulscenery.Nosmokingonboard,nochildrenonboard.</w:t>
      </w:r>
    </w:p>
    <w:p>
      <w:pPr>
        <w:pStyle w:val="Normal"/>
        <w:rPr/>
      </w:pPr>
      <w:r>
        <w:rPr/>
        <w:t>Deartourists,ourboatwillgodowntheriverandsoonyouwillseethelandscapeofhuangniuyan,whichisthefirstbatchofAAAAscenicspotsinChina.HuangniuyanisonbothsidesoftheLijiangRiver,southofMopanMountain,facingBiyaacrosstheriver,about30kilometersawayfromGuilin.Therearemanystrangestonesonthegorge,suchasgreenlotus,liontiger,batandcattlegroup,whichgettheirnames.Atthispoint,theLijiangriverturns90degrees,andthecurrentisdividedintotwoparts.ItbeatstheZhuzhouandrollssouth.Thefolksayinggoes:"ninecattleagainstthreecontinents,theriverflowstwotimes;fivehorsesblocktheriver,andtwolionsrollembroideries."</w:t>
      </w:r>
    </w:p>
    <w:p>
      <w:pPr>
        <w:pStyle w:val="Normal"/>
        <w:rPr/>
      </w:pPr>
      <w:r>
        <w:rPr/>
        <w:t>Now,pleasetakealookatmyleftside.Thisis"thumbmountain".ItissaidthattheBuddha'sthumbbecameit.Youcantakephotoshereatwill.Afterashortwalk,wearrivedatthewell-known"monkeyeatXiantao"mountain.OK,nowyouallseeahugestoneinfrontofyou?Isitlikealittlemonkey?Thereisasmallerstonebesidethehugestone.Isitlikeapeach?Themonkeyisthemonkeyking,andthepeachisthefairypeachofthequeenmother,sothismountainiscalled"monkeyeatFairypeachmountain".</w:t>
      </w:r>
    </w:p>
    <w:p>
      <w:pPr>
        <w:pStyle w:val="Normal"/>
        <w:rPr/>
      </w:pPr>
      <w:r>
        <w:rPr/>
        <w:t>ThesceneryofLijiangRiverisalsoverybeautiful.Inspring,snowmelts,mountainspringstinkle,treesflourishinsummer,melonsandfruitsfragranceinautumnandsnowinwinter.NowweareatCamelMountain.Youcanseethatthemountainsonmyrightsidearelikerowsofcamels.Youcantakepicturesonthetopoftheboat.Children,becarefulnottofallintothewa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erminalishere.Thankyouforyourcooperation.Let'shaveahappyday.WelcometoLijianganytime.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