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实习生代表发言稿"/>
      <w:r>
        <w:rPr/>
        <w:t>2023</w:t>
      </w:r>
      <w:r>
        <w:rPr/>
        <w:t>年优秀实习生代表发言稿</w:t>
      </w:r>
      <w:bookmarkEnd w:id="0"/>
    </w:p>
    <w:p>
      <w:pPr>
        <w:pStyle w:val="Normal"/>
        <w:rPr/>
      </w:pPr>
      <w:r>
        <w:rPr/>
        <w:t>尊敬的各位领导、各位护理姐妹、亲爱的同学们：</w:t>
      </w:r>
    </w:p>
    <w:p>
      <w:pPr>
        <w:pStyle w:val="Normal"/>
        <w:rPr/>
      </w:pPr>
      <w:r>
        <w:rPr/>
        <w:t>大家下午好</w:t>
      </w:r>
      <w:r>
        <w:rPr/>
        <w:t>!</w:t>
      </w:r>
      <w:r>
        <w:rPr/>
        <w:t>首先，对各位优秀实习生及带教老师表示祝贺</w:t>
      </w:r>
      <w:r>
        <w:rPr/>
        <w:t>!</w:t>
      </w:r>
      <w:r>
        <w:rPr/>
        <w:t>祝贺你们几个月的辛勤付出得到回报</w:t>
      </w:r>
      <w:r>
        <w:rPr/>
        <w:t>!</w:t>
      </w:r>
      <w:r>
        <w:rPr/>
        <w:t>在这个喜庆的日子里，非常荣幸做为护士长代表发言。在此，我代表高血压科全体护理人员，向长期以来给予我们大力支持的领导、同事及同学们表示最诚挚的感谢。我们取得的点滴成绩更离不开同学们的付出与参与</w:t>
      </w:r>
      <w:r>
        <w:rPr/>
        <w:t>!</w:t>
      </w:r>
      <w:r>
        <w:rPr/>
        <w:t>在此，让我们把最热烈的掌声送给她们</w:t>
      </w:r>
      <w:r>
        <w:rPr/>
        <w:t>!</w:t>
      </w:r>
    </w:p>
    <w:p>
      <w:pPr>
        <w:pStyle w:val="Normal"/>
        <w:rPr/>
      </w:pPr>
      <w:r>
        <w:rPr/>
        <w:t>护理工作是平凡而伟大的，她的平凡在于细微与实在，她的伟大在于对生命的呵护与延伸。带教老师的一举一动直接影响着同学们的工作态度和对护理工作的认识，做基础护理时的不怕脏累，做技术操作时的精湛技术，做健康教育时的耐心和关爱……我们优秀的团队精神和时时处处为患者着想的工作态度给了同学们润物细无声的影响，深刻地感染着她们。同时，我们带教不是机械的教她们如何做治疗，更重要的是教她们如何做人，如何与人交流和沟通，如何在尊重别人的同时获得对方的尊重。</w:t>
      </w:r>
    </w:p>
    <w:p>
      <w:pPr>
        <w:pStyle w:val="Normal"/>
        <w:rPr/>
      </w:pPr>
      <w:r>
        <w:rPr/>
        <w:t>在护理部指导下，我们都非常重视护理带教工作，每年都安排责任心强，基础理论扎实，并且有较强沟通能力的老师负责带教工作。从同学们进入科室的第一天我们就开始了严格认真的带教工作，努力为学生提供最好的实习环境，经过今年全年的带教实践证明：严格的，全面的，完善的入科培训是保证护理实习安全的重要基础。</w:t>
      </w:r>
    </w:p>
    <w:p>
      <w:pPr>
        <w:pStyle w:val="Normal"/>
        <w:rPr/>
      </w:pPr>
      <w:r>
        <w:rPr/>
        <w:t>同时科内不断完善带教管理制度，对各位带教老师集中进行教学方法及业务知识培训，提高带教水平。根据护理部带教安排制定科室的带教计划及教学目标，除按教学计划制作</w:t>
      </w:r>
      <w:r>
        <w:rPr/>
        <w:t>ppt</w:t>
      </w:r>
      <w:r>
        <w:rPr/>
        <w:t>课件讲课外，还开展临床小课、操作、示、范教学查房等。通过实施优质护理，使她们理解了优质护理更重要的是提升专科护理和护理内涵。</w:t>
      </w:r>
    </w:p>
    <w:p>
      <w:pPr>
        <w:pStyle w:val="Normal"/>
        <w:rPr/>
      </w:pPr>
      <w:r>
        <w:rPr/>
        <w:t>良好的学习氛围和学习环境，精品的教学课件都是学生非常期待的，轻松、互动的课堂气氛让学生对知识的记忆更深刻</w:t>
      </w:r>
      <w:r>
        <w:rPr/>
        <w:t>!</w:t>
      </w:r>
      <w:r>
        <w:rPr/>
        <w:t>老师很认真，学生很勤奋，学生养成了良好的工作习惯，养成了良好的学习习惯，也养成了认真严谨的工作态度和工作作风。</w:t>
      </w:r>
    </w:p>
    <w:p>
      <w:pPr>
        <w:pStyle w:val="Normal"/>
        <w:rPr/>
      </w:pPr>
      <w:r>
        <w:rPr/>
        <w:t>作为老师，我们有义务、也有责任不断提高带教水平，为护理事业提供更多优秀的接班人。作为护士长除提高科室整体带教水平外，还要经常找机会与同学们交流，关心并询问她们的生活、学习，工作中有哪些体会</w:t>
      </w:r>
      <w:r>
        <w:rPr/>
        <w:t>?</w:t>
      </w:r>
      <w:r>
        <w:rPr/>
        <w:t>对科室有哪些建议</w:t>
      </w:r>
      <w:r>
        <w:rPr/>
        <w:t>?</w:t>
      </w:r>
      <w:r>
        <w:rPr/>
        <w:t>很大程度上也促进了科室带教工作，培养了一批批优秀的护理人员。</w:t>
      </w:r>
    </w:p>
    <w:p>
      <w:pPr>
        <w:pStyle w:val="Normal"/>
        <w:rPr/>
      </w:pPr>
      <w:r>
        <w:rPr/>
        <w:t>工作之余，我们会教她们如何提高自己的自信心，如何带着自信面试，如何学会超越，超越自己，超越别人。在我们的努力下，每年都有很多优秀的实习同学在我们的指导下顺利走上工作岗位，还有一批优秀的同学留了下来，成为我们的同事。无论你们身在何处，我们所给予的教诲将影响着我们一生所从事的事业，为人类的健康做出贡献，做一名优秀的白衣天使</w:t>
      </w:r>
      <w:r>
        <w:rPr/>
        <w:t>!</w:t>
      </w:r>
    </w:p>
    <w:p>
      <w:pPr>
        <w:pStyle w:val="Normal"/>
        <w:rPr/>
      </w:pPr>
      <w:r>
        <w:rPr/>
        <w:t>同学们</w:t>
      </w:r>
      <w:r>
        <w:rPr/>
        <w:t>!</w:t>
      </w:r>
      <w:r>
        <w:rPr/>
        <w:t>时间过得真快，</w:t>
      </w:r>
      <w:r>
        <w:rPr/>
        <w:t>8</w:t>
      </w:r>
      <w:r>
        <w:rPr/>
        <w:t>个月的朝夕相处培养了我们浓浓的师生情，忘不了你们对知识的渴求，忘不了你们第一次操作时的胆怯，忘不了你们穿刺成功后的开心一笑，忘不了你们忙碌的身影，更忘不了你们给科室提出的宝贵建议与交流本上你们爱的留言</w:t>
      </w:r>
      <w:r>
        <w:rPr/>
        <w:t>!</w:t>
      </w:r>
    </w:p>
    <w:p>
      <w:pPr>
        <w:pStyle w:val="Normal"/>
        <w:widowControl/>
        <w:bidi w:val="0"/>
        <w:spacing w:before="180" w:after="180"/>
        <w:jc w:val="left"/>
        <w:rPr/>
      </w:pPr>
      <w:r>
        <w:rPr/>
        <w:t>在这里，我代表所有的护士长感谢你们几个月来对我们医院发展做出的无私奉献</w:t>
      </w:r>
      <w:r>
        <w:rPr/>
        <w:t>!</w:t>
      </w:r>
      <w:r>
        <w:rPr/>
        <w:t>同学们，作为老师，现在最大的愿望就是希望你们展翅高飞，顺利走上工作岗位，成为一名优秀的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