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好引路人一起向未来学习心得体会"/>
      <w:r>
        <w:rPr/>
        <w:t>当好引路人一起向未来学习心得体会</w:t>
      </w:r>
      <w:bookmarkEnd w:id="0"/>
    </w:p>
    <w:p>
      <w:pPr>
        <w:pStyle w:val="Normal"/>
        <w:rPr/>
      </w:pPr>
      <w:r>
        <w:rPr/>
        <w:t>很多时候我们教师被比喻成辛勤的园丁，在精心的浇灌着祖国的花朵，可是并不是所有的花都会同时绽放，而有时一些花的孕育过程是比较长的，需要我们这些园丁耐心地等待，而这种等待如同渔人手执鱼竿，镇静自若，等待鱼篓充盈、满载而回</w:t>
      </w:r>
      <w:r>
        <w:rPr/>
        <w:t>;</w:t>
      </w:r>
      <w:r>
        <w:rPr/>
        <w:t>也犹假如农在林间穿梭，剪枝施肥，等待满园飘香，果实累累。“十年树木，百年树人”，这就决定了我们教育事业的长期性和持久性，也要求我们教师要有爱心，有耐心，有恒心，要给予每一朵花关爱的同时耐心的等待每一朵花成熟、开放。</w:t>
      </w:r>
    </w:p>
    <w:p>
      <w:pPr>
        <w:pStyle w:val="Normal"/>
        <w:rPr/>
      </w:pPr>
      <w:r>
        <w:rPr/>
        <w:t>在培育等待每一朵花开放的时候，我时常会想起我毕业即将走上工作岗位时，我的老师的临别赠言：“每个孩子都是家庭的希看和幸福所在，在你成为教师走上讲台的时候，一定要善待每一个学生，让每一个家庭都能体会到幸福与温情”。每当想起这句话，我就会深深的体会到作为一名人民教师的神圣职责，我也时时以这句话作为自己的座右铭，警醒着自己的工作。固然从教时间不长，但是在教育教学实践中，我深深地体会到了教师的职业道德在教学中的地位与作用，并不断地在努力实践着。</w:t>
      </w:r>
    </w:p>
    <w:p>
      <w:pPr>
        <w:pStyle w:val="Normal"/>
        <w:rPr/>
      </w:pPr>
      <w:r>
        <w:rPr/>
        <w:t>一、帮助学生改掉不写作业的坏习惯，拯救一朵枯萎的花。</w:t>
      </w:r>
    </w:p>
    <w:p>
      <w:pPr>
        <w:pStyle w:val="Normal"/>
        <w:rPr/>
      </w:pPr>
      <w:r>
        <w:rPr/>
        <w:t>学生可能会由于家庭或社会的一些因素，在心理上受到影响，一些不和谐的音符出现在孩子成长的道路上，阻碍了他们的健康发展。比如我班的一个男孩，性格比较内向，作业不做也不交，偶然看到他写的字，也分辨不出到底写的是什么。当我问他为什么不交作业时，同学们却抢着替他回答了：“老师，你不用管他，他从来都不交作业。”听到这些话，我真从心里替他难过：孩子，难道你真的麻痹到这种程度了吗</w:t>
      </w:r>
      <w:r>
        <w:rPr/>
        <w:t>?</w:t>
      </w:r>
      <w:r>
        <w:rPr/>
        <w:t>不交作业，成了你的权利了吗</w:t>
      </w:r>
      <w:r>
        <w:rPr/>
        <w:t>?</w:t>
      </w:r>
      <w:r>
        <w:rPr/>
        <w:t>课后，我不停地想：这孩子为什么会这样呢</w:t>
      </w:r>
      <w:r>
        <w:rPr/>
        <w:t>?</w:t>
      </w:r>
      <w:r>
        <w:rPr/>
        <w:t>后来通过与他家长的交流，我了解到，他父母由于工作的原因都顾不上他，时间长了，就连他自己也觉得什么都无所谓了，对学习更是不放在心上。为了让这个孩子的学习成绩跟上队伍，我首先从他的作业抓起，让同学们来监视他的作业上交情况：假如连续三次表现好，就在他的作业本上贴上一个小星星</w:t>
      </w:r>
      <w:r>
        <w:rPr/>
        <w:t>;</w:t>
      </w:r>
      <w:r>
        <w:rPr/>
        <w:t>假如一节课举三次手，就加一分。在我和同学们的共同鼓励下，他的表现越来越好。记得一次，我让他站起来朗读课文，他站起来很流利的读完了，我们都很惊奇，心里更是兴奋，同学们都不约而同地鼓掌为他祝贺。他的酡颜红的，但不是由于羞愧，而是由于喜悦与兴奋。</w:t>
      </w:r>
    </w:p>
    <w:p>
      <w:pPr>
        <w:pStyle w:val="Normal"/>
        <w:rPr/>
      </w:pPr>
      <w:r>
        <w:rPr/>
        <w:t>二、成为“题目学生”的朋友，扶植一朵朵变形的花。</w:t>
      </w:r>
    </w:p>
    <w:p>
      <w:pPr>
        <w:pStyle w:val="Normal"/>
        <w:rPr/>
      </w:pPr>
      <w:r>
        <w:rPr/>
        <w:t>“</w:t>
      </w:r>
      <w:r>
        <w:rPr/>
        <w:t>好学生”总会被欣赏，“坏学生”则常被抱怨，而抱怨常使他们变得越来越糟。“人之初，性本善”，而事实上，孩子生来并无好坏之分，每个孩子身上都会有一些可爱之处，关键是我们怎么往发现，怎么往熟悉。</w:t>
      </w:r>
    </w:p>
    <w:p>
      <w:pPr>
        <w:pStyle w:val="Normal"/>
        <w:rPr/>
      </w:pPr>
      <w:r>
        <w:rPr/>
        <w:t>自称为“四大金刚”的这四个孩子在我们班里特别有名，每节课都要违反纪律，让老师们特别头疼。一开始，我也觉得很棘手，面对他们的无理取闹，我采用说服教育这一“软”手段，不起作用</w:t>
      </w:r>
      <w:r>
        <w:rPr/>
        <w:t>;</w:t>
      </w:r>
      <w:r>
        <w:rPr/>
        <w:t>严厉批评，照样无济于事。我分析自己失败的原因，每个孩子都有各自的特点，只有找到他们的“要害”，才能“战胜”他们。经过观察，我发现原来他们懂得“团结起来气力大”的道理，无论干什么事，总是四个人抱成一团，即使挨训，还有作伴的。于是，针对这一情况，我采用了“瓦解敌人”、“集中兵力、各个击破”的战术，与他们分别立下了“君子协议”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学生</w:t>
      </w:r>
      <w:r>
        <w:rPr/>
        <w:t>)</w:t>
      </w:r>
      <w:r>
        <w:rPr/>
        <w:t>上课认真听讲，积极思考、发言，按时上交作业。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老师</w:t>
      </w:r>
      <w:r>
        <w:rPr/>
        <w:t>)</w:t>
      </w:r>
      <w:r>
        <w:rPr/>
        <w:t>每节课至少两次叫起学生回答题目，并随时提醒。</w:t>
      </w:r>
    </w:p>
    <w:p>
      <w:pPr>
        <w:pStyle w:val="Normal"/>
        <w:rPr/>
      </w:pPr>
      <w:r>
        <w:rPr/>
        <w:t>然后，我们都在上面很正式地签上了名。</w:t>
      </w:r>
    </w:p>
    <w:p>
      <w:pPr>
        <w:pStyle w:val="Normal"/>
        <w:rPr/>
      </w:pPr>
      <w:r>
        <w:rPr/>
        <w:t>一开始，他们还是经常有小动作，有时上课也走神，但只要我走到他们的身边轻声地说“君子协议”这四个字后，他们就马上意识到自己该怎么做了。现在这几个孩子都有了很大进步，而且他们的“团体”也在不知不觉中被“瓦解”了。</w:t>
      </w:r>
    </w:p>
    <w:p>
      <w:pPr>
        <w:pStyle w:val="Normal"/>
        <w:rPr/>
      </w:pPr>
      <w:r>
        <w:rPr/>
        <w:t>三、特别的爱给特别的你，抚慰一朵朵伤心的花。</w:t>
      </w:r>
    </w:p>
    <w:p>
      <w:pPr>
        <w:pStyle w:val="Normal"/>
        <w:rPr/>
      </w:pPr>
      <w:r>
        <w:rPr/>
        <w:t>作为教师，不同的孩子要给予不同的关爱，特别是一些家庭特殊或性格特别的孩子，教师更应该给他们更多地关爱，将自己特别的爱给这些特殊的孩子，由于他们更需要教师专心往庇护，往关爱。</w:t>
      </w:r>
    </w:p>
    <w:p>
      <w:pPr>
        <w:pStyle w:val="Normal"/>
        <w:rPr/>
      </w:pPr>
      <w:r>
        <w:rPr/>
        <w:t>在我任教的班级中，有一个女孩，比较内向，平时不大爱说话，更不会主动与人交流，可以说在班级里，她几乎没有要好的朋友，而且有时上课的时候，留意力不集中。在平时的教学过程中，我非常关注这个孩子，希看她能够融进这个班集体。有时，课间我主动找她聊天，逐渐增加她对我的信任感。时间长了，她有时也会主动跟在我的身后，甚至对我有一种依靠，但是，这个孩子仍然还是沉默寡言。再后来，有一天，她忽然问我：“老师，我是我妈妈的亲生孩子吗</w:t>
      </w:r>
      <w:r>
        <w:rPr/>
        <w:t>?”</w:t>
      </w:r>
      <w:r>
        <w:rPr/>
        <w:t>当时我一愣，她怎么会忽然问这个题目</w:t>
      </w:r>
      <w:r>
        <w:rPr/>
        <w:t>?</w:t>
      </w:r>
      <w:r>
        <w:rPr/>
        <w:t>实在，我也一直在细心的庇护着她幼小的心灵。由于这是一个与众不同的孩子，有着特殊的身份，她是她父母领养的孩子，我想这或许就是她平时不大爱说话的原因吧。现在孩子的思想已经出现了明显的波动，我必须首先从调整她的心态进手，引导她走出这一思想的低谷。“谁说你不是妈妈的亲生孩子呢</w:t>
      </w:r>
      <w:r>
        <w:rPr/>
        <w:t>?</w:t>
      </w:r>
      <w:r>
        <w:rPr/>
        <w:t>你想想，假如你不是妈妈的亲孩子，妈妈会天天都来接你吗</w:t>
      </w:r>
      <w:r>
        <w:rPr/>
        <w:t>?</w:t>
      </w:r>
      <w:r>
        <w:rPr/>
        <w:t>会给你买好看的衣服，做你爱吃的饭菜吗</w:t>
      </w:r>
      <w:r>
        <w:rPr/>
        <w:t>?”</w:t>
      </w:r>
      <w:r>
        <w:rPr/>
        <w:t>在引导孩子的同时，我又加强了和她父母的联系，希看他们能够更多的关注这个孩子，帮助她尽快地走出迷茫，摆脱困惑，能够身心健康的成长。</w:t>
      </w:r>
    </w:p>
    <w:p>
      <w:pPr>
        <w:pStyle w:val="Normal"/>
        <w:rPr/>
      </w:pPr>
      <w:r>
        <w:rPr/>
        <w:t>后来，在我和她家长的共同努力下，终于在这个孩子的脸上我们又看到了久违的微笑。</w:t>
      </w:r>
    </w:p>
    <w:p>
      <w:pPr>
        <w:pStyle w:val="Normal"/>
        <w:rPr/>
      </w:pPr>
      <w:r>
        <w:rPr/>
        <w:t>四、做一个说话算数的教师，引导学天生为一朵朵取信的花。</w:t>
      </w:r>
    </w:p>
    <w:p>
      <w:pPr>
        <w:pStyle w:val="Normal"/>
        <w:rPr/>
      </w:pPr>
      <w:r>
        <w:rPr/>
        <w:t>我国自古就有“一言既出，驷马难追”的古训，作为教师，我们更要时时用自己的实际行动往教育学生，做到“言必信，行必果”。只有这样，我们教育出来的学生才都能具有自觉遵守诺言的品格。实在，只要我们能够专心地往教育引导学生，即使再调皮的学生也能被我们感化。不妨举个现实生活中的例子：我班有个孩子非常聪明，学东西非常快，但就是不愿意学习，上课也很少能够集中精力，而且每次他犯了错误，都会说以后一定改正，但每次过不了多久，就又“涛声依旧”了。可这个孩子又是一个争强好胜的孩子，看到别的孩子比他学习好，他心里又非常的不服气。针对孩子的这些特点，我在这个学期末，故意跟他打赌：假如这次考试成绩比较优秀的话，我就发给他一张亮点卡。于是孩子开始拼命的学习，终于以班级第三名的好成绩向我交了一份满足的答卷。学生回校那天，由于当时的事情太多，竟然忘记给他发亮点卡了。回家后，我忽然想起来。于是，我就骑上电动车把亮点卡给他送到了家。当时，不仅孩子的家长很感动，这个孩子也很激动：老师亲身来给我送亮点卡了</w:t>
      </w:r>
      <w:r>
        <w:rPr/>
        <w:t>!</w:t>
      </w:r>
      <w:r>
        <w:rPr/>
        <w:t>并且我告诉孩子，老师说到的一定要做到，希看以后你也能够做一个说一不二、遵守诺言的好孩子。看到孩子自信的点了点头，我也满足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需要爱心，学生渴看关爱，“教惟以爱，学惟以笃”，我们要用“海纳百川”的宽广胸怀，往接纳每一个学生，细心的庇护每一个学生。固然学生的年龄较小，但是他们是懂感情的，一份真心实意地爱，一份难得的信任，一句鼓励的话语，都会在孩子幼小的心田留下不可磨灭的印象。“人非草木，孰能无情”学生们对于老师的辛勤劳动，关心爱护，怎会无动于衷呢</w:t>
      </w:r>
      <w:r>
        <w:rPr/>
        <w:t>?</w:t>
      </w:r>
      <w:r>
        <w:rPr/>
        <w:t>相信：只要教师奉献出自己的爱心与耐心，一定能够看到争奇斗艳、万紫千红的灿烂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