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陆丰寻人启事"/>
      <w:r>
        <w:rPr/>
        <w:t>2023</w:t>
      </w:r>
      <w:r>
        <w:rPr/>
        <w:t>陆丰寻人启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大家帮忙顶上去，三天两夜了，父亲到至今还没回来。天寒地冻，父亲出走穿的衣服不多，年迈的身体扛不住这样的折磨，越早发现越有利，好人心如果看到我父亲请求一个给我们一个电话吧。求求好心人在外多留意在街上流浪单独行走偏瘦的六十岁老人，不管是不是，都发个相片给我们好吗</w:t>
      </w:r>
      <w:r>
        <w:rPr/>
        <w:t>?</w:t>
      </w:r>
      <w:r>
        <w:rPr/>
        <w:t>家母因此高血压已经住院了，陆丰市民都在帮忙找人，好心人看到请及时联系我们。这是在救人，在救一个家庭。好人有好报。跪求你们了。女儿电话</w:t>
      </w:r>
      <w:r>
        <w:rPr/>
        <w:t>18825122720</w:t>
      </w:r>
      <w:r>
        <w:rPr/>
        <w:t>、</w:t>
      </w:r>
      <w:r>
        <w:rPr/>
        <w:t>0660—880576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