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公祠导游词"/>
      <w:r>
        <w:rPr/>
        <w:t>海南五公祠导游词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来到海南前您曾据说过海南第一楼吗</w:t>
      </w:r>
      <w:r>
        <w:rPr/>
        <w:t>?</w:t>
      </w:r>
      <w:r>
        <w:rPr/>
        <w:t>假如不听过</w:t>
      </w:r>
      <w:r>
        <w:rPr/>
        <w:t>,</w:t>
      </w:r>
      <w:r>
        <w:rPr/>
        <w:t>那请你现在猜一猜</w:t>
      </w:r>
      <w:r>
        <w:rPr/>
        <w:t>,</w:t>
      </w:r>
      <w:r>
        <w:rPr/>
        <w:t>它会是哪座楼呢</w:t>
      </w:r>
      <w:r>
        <w:rPr/>
        <w:t>?</w:t>
      </w:r>
      <w:r>
        <w:rPr/>
        <w:t>大多数的友人你必定会在脑海中搜寻哪座摩天大楼去了。实在海南第一楼就只是一座十多少米高的木构造建造，可为什么称这个只有</w:t>
      </w:r>
      <w:r>
        <w:rPr/>
        <w:t>10</w:t>
      </w:r>
      <w:r>
        <w:rPr/>
        <w:t>几米高的楼为第一楼呢，是由于它是古代海南最高的楼，在当时站在此楼上远望可是层峦叠嶂。他当初就是位于五公祠内，现在就让咱们一起去五公祠看看吧</w:t>
      </w:r>
      <w:r>
        <w:rPr/>
        <w:t>!</w:t>
      </w:r>
    </w:p>
    <w:p>
      <w:pPr>
        <w:pStyle w:val="Normal"/>
        <w:rPr/>
      </w:pPr>
      <w:r>
        <w:rPr/>
        <w:t>五公祠位于海口市海府路上，这里原是海口市与琼山市的分界限，全部五公祠建筑面积达</w:t>
      </w:r>
      <w:r>
        <w:rPr/>
        <w:t>2800</w:t>
      </w:r>
      <w:r>
        <w:rPr/>
        <w:t>平方米，占地约</w:t>
      </w:r>
      <w:r>
        <w:rPr/>
        <w:t>7</w:t>
      </w:r>
      <w:r>
        <w:rPr/>
        <w:t>公顷，是海南现存最大的古修筑群，是为纪念唐宋时代贬到海南岛的五位名相、名臣李德裕、李纲、李光、赵鼎、胡栓而建，故名。该祠由五公祠、苏公祠、观稼祠、学圃堂、五公精舍、琼园等一组古建筑群组成，人们习惯以五公祠统称。这里齐花异木掩映楼阁，地近闹市，独占幽静，自古有“琼台胜景”之美称。</w:t>
      </w:r>
    </w:p>
    <w:p>
      <w:pPr>
        <w:pStyle w:val="Normal"/>
        <w:rPr/>
      </w:pPr>
      <w:r>
        <w:rPr/>
        <w:t>有人称在海南思古抒情，一定要去五公祠，大家现在看到的就是我刚和大家说的海南第一楼，它是五公祠中最大的修建，此楼还有一个非同小可的处所，那就是它全体由木材搭建而成，本来是无一钉一铁的，现在已经进行了建筑。至今已有</w:t>
      </w:r>
      <w:r>
        <w:rPr/>
        <w:t>100</w:t>
      </w:r>
      <w:r>
        <w:rPr/>
        <w:t>多年了，据说能坚持这么久是因为有五公的正气镇住了此楼。</w:t>
      </w:r>
    </w:p>
    <w:p>
      <w:pPr>
        <w:pStyle w:val="Normal"/>
        <w:rPr/>
      </w:pPr>
      <w:r>
        <w:rPr/>
        <w:t>大家跟我来，我们来看这五个泥像，晓得他们是谁吗</w:t>
      </w:r>
      <w:r>
        <w:rPr/>
        <w:t>?</w:t>
      </w:r>
      <w:r>
        <w:rPr/>
        <w:t>旁边的这个是李德裕，他在唐文宗和武宗时为宰相，因遭奸党搭救，被贬到海南，在三亚崖州地域有很多李姓人家自称是李德裕的后辈，两旁的四位是宋朝的李纲、李光、赵鼎、胡栓。</w:t>
      </w:r>
    </w:p>
    <w:p>
      <w:pPr>
        <w:pStyle w:val="Normal"/>
        <w:rPr/>
      </w:pPr>
      <w:r>
        <w:rPr/>
        <w:t>大家来看这副对联“唐嗟未造，宋恨偏安，天地几人才置诸海外</w:t>
      </w:r>
      <w:r>
        <w:rPr/>
        <w:t>;</w:t>
      </w:r>
      <w:r>
        <w:rPr/>
        <w:t>道契先哲，教兴后学，乾坤有正气在此楼中”这两副对联概括了五公只知有国不知有身，凭不屈不挠的精力，五公的民族气节，千百年来对海南人民发生了极大的影响，为海南国民广为传颂。</w:t>
      </w:r>
    </w:p>
    <w:p>
      <w:pPr>
        <w:pStyle w:val="Normal"/>
        <w:rPr/>
      </w:pPr>
      <w:r>
        <w:rPr/>
        <w:t>在海南第一楼的左边是学圃堂跟五公精舍，右边是苏公祠。说道苏公祠天然就是为留念苏东坡而建的。据说是先有苏公祠，重建后才有五公祠的。大家来看看在苏公祠前这一石碑，这可是国度一级文物，为宋徽宗赵诘手书《神宵玉清万寿宫诏》碑，赵诘借鉴的瘦金体书法刚劲秀气，由此可窥一斑。</w:t>
      </w:r>
    </w:p>
    <w:p>
      <w:pPr>
        <w:pStyle w:val="Normal"/>
        <w:rPr/>
      </w:pPr>
      <w:r>
        <w:rPr/>
        <w:t>大家来这边，这里就是琼园了，看到那个浮粟泉了吗</w:t>
      </w:r>
      <w:r>
        <w:rPr/>
        <w:t>?</w:t>
      </w:r>
      <w:r>
        <w:rPr/>
        <w:t>传说，苏东坡被贬至此地时，指地凿泉。发明了“浮粟泉”，因为泉涌如浮粟，甘爽污浊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现在我们有半个小时的时光让你们本人去更加密切的接触五公祠，半小时后我们在大门口聚集，请记住我们的车牌号码：琼</w:t>
      </w:r>
      <w:r>
        <w:rPr/>
        <w:t>A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