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用版个人商铺租赁合同"/>
      <w:r>
        <w:rPr/>
        <w:t>2023</w:t>
      </w:r>
      <w:r>
        <w:rPr/>
        <w:t>年实用版个人商铺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商铺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60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15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  <w:r>
        <w:rPr/>
        <w:t>(3)</w:t>
      </w:r>
      <w:r>
        <w:rPr/>
        <w:t>拖欠房屋租金累计</w:t>
      </w:r>
      <w:r>
        <w:rPr/>
        <w:t>30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三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三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签约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