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培训学习感悟"/>
      <w:r>
        <w:rPr/>
        <w:t>校长培训学习感悟</w:t>
      </w:r>
      <w:bookmarkEnd w:id="0"/>
    </w:p>
    <w:p>
      <w:pPr>
        <w:pStyle w:val="Normal"/>
        <w:rPr/>
      </w:pPr>
      <w:r>
        <w:rPr/>
        <w:t>通过对莫振高老师的师德文章的学习，其中莫老师的一句话一下子触动了我们，让我们产生了很多的思考。莫老师说“没有爱就没有教育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好校长走了”却留给我们深深的教育真谛——爱，对学生无私的爱</w:t>
      </w:r>
      <w:r>
        <w:rPr/>
        <w:t>!</w:t>
      </w:r>
    </w:p>
    <w:p>
      <w:pPr>
        <w:pStyle w:val="Normal"/>
        <w:rPr/>
      </w:pPr>
      <w:r>
        <w:rPr/>
        <w:t>一、爱是尊重</w:t>
      </w:r>
    </w:p>
    <w:p>
      <w:pPr>
        <w:pStyle w:val="Normal"/>
        <w:rPr/>
      </w:pPr>
      <w:r>
        <w:rPr/>
        <w:t>爱不是怜悯，爱不是施舍，爱不是并吞，爱是对生命的热爱，是试图用一个人的生命感去唤起另一个人对生命的热爱、激发生命的活力，所以，爱是尊重。只有尊重才会使孩子感到爱的关怀，如果没有尊重，那爱也算不上真正意义上的爱，因为爱本身就是对生命的尊重。在教育时，如果孩子尽了最大努力而事与愿违或是不小心造成错误时，教师真诚的赞美和温和的话语可以极大地弥补他的自尊心，使他感受到爱的力量。尊重是爱的锲机。当母亲抱起啼哭不止的婴儿，哭声便会嘎然而止，这是他潜意识中希望得到母亲的关爱。学生也一样，他们也希望得到老师的尊重。</w:t>
      </w:r>
    </w:p>
    <w:p>
      <w:pPr>
        <w:pStyle w:val="Normal"/>
        <w:rPr/>
      </w:pPr>
      <w:r>
        <w:rPr/>
        <w:t>二、爱是信任</w:t>
      </w:r>
    </w:p>
    <w:p>
      <w:pPr>
        <w:pStyle w:val="Normal"/>
        <w:rPr/>
      </w:pPr>
      <w:r>
        <w:rPr/>
        <w:t>爱是教师与孩子之间的一种信任。教师信任孩子，相信他有战胜困难的勇气，相信他有改正缺点，认识错误的需求，相信孩子有积极上进的愿望和决心。相信能用爱感化迷途的羔羊，没有信任，爱的关心将是无力的、苍白的，而孩子也只有建立了对教师的信任，爱才能被接受。信任是爱的桥梁。</w:t>
      </w:r>
    </w:p>
    <w:p>
      <w:pPr>
        <w:pStyle w:val="Normal"/>
        <w:rPr/>
      </w:pPr>
      <w:r>
        <w:rPr/>
        <w:t>三、爱是关心</w:t>
      </w:r>
    </w:p>
    <w:p>
      <w:pPr>
        <w:pStyle w:val="Normal"/>
        <w:rPr/>
      </w:pPr>
      <w:r>
        <w:rPr/>
        <w:t>关心是爱的切入口，就是了解对方的需要，关怀对方的疾苦，并努力去帮助他，如：父母照料孩子的饮食起居，教师的传道授业，社会捐资贫苦地区……所有的这些都是发自内心的真诚的主动的关心。我们对孩子的爱的关心是细腻的、无微不至的，既关心孩子的物质，又关心孩子的精神，当孩子觉得自己被人注意、重视，而不是被忽略遗忘时，就会产生喜爱之感，乐意接受爱。所以关心是爱的体现。</w:t>
      </w:r>
    </w:p>
    <w:p>
      <w:pPr>
        <w:pStyle w:val="Normal"/>
        <w:rPr/>
      </w:pPr>
      <w:r>
        <w:rPr/>
        <w:t>爱是一种信任，爱是一种尊重，爱是一种鞭策，爱是一种激情，爱更是一种能触及灵魂、动人心魄的教育过程。教师应当有爱的情感、爱的行为，更要有爱的艺术。</w:t>
      </w:r>
    </w:p>
    <w:p>
      <w:pPr>
        <w:pStyle w:val="Normal"/>
        <w:rPr/>
      </w:pPr>
      <w:r>
        <w:rPr/>
        <w:t>像莫振高这样优秀教师的事迹，感染人，鞭策人，激励人。他们的事迹使我更深刻的感觉到，教师的辛劳、付出，也是一种收获与享受。既然我选择了教师这一职业，我就要用我的真情与激情，用我的爱心与恒心把这份光和热永远延续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校长小助理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