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感悟2023"/>
      <w:r>
        <w:rPr/>
        <w:t>新生军训心得体会感悟</w:t>
      </w:r>
      <w:r>
        <w:rPr/>
        <w:t>2023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，我校预备新生为期三天的军训，画上了一个圆满的句号。我在这里衷心的感谢几天来辛勤奋战在训练一线的各位教官，诚挚的问候坚守在训练现场的老师们，热烈的祝贺收到良好效果的同学们。</w:t>
      </w:r>
    </w:p>
    <w:p>
      <w:pPr>
        <w:pStyle w:val="Normal"/>
        <w:rPr/>
      </w:pPr>
      <w:r>
        <w:rPr/>
        <w:t>军训，是同学们跨入蒙山的第一课，经过这一次军训，必将在今后的生活中发挥出巨大的作用。军训，是学校进行思想教育和国防教育的一条重要桥梁。它可以透过各种方式，增强同学们的爱国情操，强化同学们的国防意识，培养吃苦耐劳精神，塑造良好行为习惯，提高遵守纪律的自觉性。</w:t>
      </w:r>
    </w:p>
    <w:p>
      <w:pPr>
        <w:pStyle w:val="Normal"/>
        <w:rPr/>
      </w:pPr>
      <w:r>
        <w:rPr/>
        <w:t>三天来，教官和我们一起努力，顶着烈日顺利完成了各种训练科目，达到了如愿以偿的效果，还学了中学生的广播体操。</w:t>
      </w:r>
    </w:p>
    <w:p>
      <w:pPr>
        <w:pStyle w:val="Normal"/>
        <w:rPr/>
      </w:pPr>
      <w:r>
        <w:rPr/>
        <w:t>三天时间虽然短暂，同学们学到的东西也很有限，但是这些东西在课堂中是永远也学不到的。我相信，在军训中所学到的有限的队列知识和无限的军人气概，必将提升同学们的综合素质、应用技能和内在潜力，必将成为同学们人生中受用不尽的一笔财富。</w:t>
      </w:r>
    </w:p>
    <w:p>
      <w:pPr>
        <w:pStyle w:val="Normal"/>
        <w:rPr/>
      </w:pPr>
      <w:r>
        <w:rPr/>
        <w:t>三天时间虽然短暂，但是在这里我们尝到了脱离家的王国自力更生的滋味，在这里我们熟悉了新的环境，在这里我们认识了新的朋友，在这里我们尝尽了酸甜苦辣</w:t>
      </w:r>
      <w:r>
        <w:rPr/>
        <w:t>!</w:t>
      </w:r>
    </w:p>
    <w:p>
      <w:pPr>
        <w:pStyle w:val="Normal"/>
        <w:rPr/>
      </w:pPr>
      <w:r>
        <w:rPr/>
        <w:t>三天的时间，同学们的精神面貌，发生了可喜的变化。皮肤晒黑了、身体素质增强了，嗓子喊哑了、组织纪律性提高了，腿脚练疼了、文明行为提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初中四年的紧张学习生活即将来临，让我们把“钢一样的意志，铁一样的纪律，山一样的威严，风一样的行动”带到现实生活中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