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飘读书心得体会范文500字"/>
      <w:r>
        <w:rPr/>
        <w:t>《飘》读书心得体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近就这样看啊，看啊。人整个进入它的情节中去了，一个人原本可以无限勇敢的，为了生存可以去寻求，不论心中多么恐惧。</w:t>
      </w:r>
    </w:p>
    <w:p>
      <w:pPr>
        <w:pStyle w:val="Normal"/>
        <w:rPr/>
      </w:pPr>
      <w:r>
        <w:rPr/>
        <w:t>在我看来一些退缩显得如此……</w:t>
      </w:r>
    </w:p>
    <w:p>
      <w:pPr>
        <w:pStyle w:val="Normal"/>
        <w:rPr/>
      </w:pPr>
      <w:r>
        <w:rPr/>
        <w:t>该叫时就好好叫出来，不要去掩饰，一个人固守着一些规矩，显得做作。</w:t>
      </w:r>
    </w:p>
    <w:p>
      <w:pPr>
        <w:pStyle w:val="Normal"/>
        <w:rPr/>
      </w:pPr>
      <w:r>
        <w:rPr/>
        <w:t>纷乱的年代，那么坚强、勇敢的心。</w:t>
      </w:r>
    </w:p>
    <w:p>
      <w:pPr>
        <w:pStyle w:val="Normal"/>
        <w:rPr/>
      </w:pPr>
      <w:r>
        <w:rPr/>
        <w:t>如果以前拥有过无限美好的一切，当一切化为曾经，要去接受事实。一个人每天来来回回、日日夜夜碌碌无为，无精打采。只会把你继续抛在一边。为了得到生活的眷顾，把心换个环境，从此去继续为像以前那样无忧无虑的生活去搏，慢慢靠近幸福。</w:t>
      </w:r>
    </w:p>
    <w:p>
      <w:pPr>
        <w:pStyle w:val="Normal"/>
        <w:rPr/>
      </w:pPr>
      <w:r>
        <w:rPr/>
        <w:t>当周围需要照顾时，不要胆怯，主动挑起担子，当家的主人。大家需要你，也许你什么都不知道，但是要冷静去安排。只有自己勇敢、坚强，才能让大家感到依靠。</w:t>
      </w:r>
    </w:p>
    <w:p>
      <w:pPr>
        <w:pStyle w:val="Normal"/>
        <w:rPr/>
      </w:pPr>
      <w:r>
        <w:rPr/>
        <w:t>依恋赤脚在清澈的湖水中摆动、依恋喷香的丰盛、依恋被捧的骄傲……当一切成为奢侈品时，要主动去承担，别人都看着你，希望从你那里得到安慰。</w:t>
      </w:r>
    </w:p>
    <w:p>
      <w:pPr>
        <w:pStyle w:val="Normal"/>
        <w:rPr/>
      </w:pPr>
      <w:r>
        <w:rPr/>
        <w:t>有时希望一个强有力的肩膀来帮忙承担一下，但是有时只得自己去面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上书，望着天花板，沉默：好像把心里的一些东西唤起来，有关于软弱、依靠、苦难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