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军训心得体会800字"/>
      <w:r>
        <w:rPr/>
        <w:t>2023</w:t>
      </w:r>
      <w:r>
        <w:rPr/>
        <w:t>大一学生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结束了，在这段时间里，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奢侈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也是军训让我体会到了军人的感受，当身边响起说句心里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