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强不息好学多问国旗下讲话精选"/>
      <w:r>
        <w:rPr/>
        <w:t>自强不息好学多问国旗下讲话精选</w:t>
      </w:r>
      <w:bookmarkEnd w:id="0"/>
    </w:p>
    <w:p>
      <w:pPr>
        <w:pStyle w:val="Normal"/>
        <w:rPr/>
      </w:pPr>
      <w:r>
        <w:rPr/>
        <w:t>各位老师，各位同学，大家早上好，我仅代表高二</w:t>
      </w:r>
      <w:r>
        <w:rPr/>
        <w:t>(13)</w:t>
      </w:r>
      <w:r>
        <w:rPr/>
        <w:t>班向各位致以诚挚的问候，本周我演讲的主题是：勤慎朴实，万丈高楼平地起。</w:t>
      </w:r>
    </w:p>
    <w:p>
      <w:pPr>
        <w:pStyle w:val="Normal"/>
        <w:rPr/>
      </w:pPr>
      <w:r>
        <w:rPr/>
        <w:t>谁终将声震世间，必长久深自缄默，谁终将点燃闪电，必长久如云漂泊，成功，不是偶然的凑巧，不是须臾的觉醒，而是尽管世殊时异，静躁浮沉，亦勤慎朴实，在浮华的世界中修炼蛰伏，不鸣则已，一鸣惊人，积蓄力量，待时机成熟，自有万丈高楼平地起。</w:t>
      </w:r>
    </w:p>
    <w:p>
      <w:pPr>
        <w:pStyle w:val="Normal"/>
        <w:rPr/>
      </w:pPr>
      <w:r>
        <w:rPr/>
        <w:t>不必害怕自身力量的微乎其微，也不必执着于对未来的无能为力，摒弃纷繁的乱象，用勤勉把沿途的努力活出答案，唯有在痛苦中挣扎过，在人生的低谷中仍旧相信勤勉为成功之本，并付诸实践，才能如贺拉斯一般，无论风暴将我带往何处，我都会以主人的身份上岸。勤勉之道无他，在有恒而已。立志苟坚，执事苟专，必不在一日增进，自矜功效也。百里为期，捷行九十里而止，不可谓已至。事求有济，功贵其成，修业者其念之哉。然而，勤勉不一定会成功，满怀希望，也往往会路遇坎坷，我们同时要学会的，是谨慎，纪伯伦有言，当智慧骄傲到不肯哭泣，庄严到不肯欢乐，自满到不肯看人的时候，就不成为智慧了，高二年级即将面临学业水平考试，高三年级正在紧张进行的第一轮高考复习，只要我们能不因紧张的节奏失去严谨的判断力，不因一时受挫而失去勤勉的态度，加之一份平和的心态，定能在所有的挑战中，取得成功。</w:t>
      </w:r>
    </w:p>
    <w:p>
      <w:pPr>
        <w:pStyle w:val="Normal"/>
        <w:rPr/>
      </w:pPr>
      <w:r>
        <w:rPr/>
        <w:t>朴实无华，既仰望星空，也要脚踏实地，多少人曾被短暂的繁华桎梏，忘了为什么出发，更忘了要走向何方，三天，三年，三十年，时间往往便如这般流逝，作为一中学子，我们当在有限的时间里静默探索，为生命添一笔朴实无华的韵味。铭记百年一中的校训，勤慎朴实，自强不息，我们更当磨礲砥砺，构出朗月清辉，承婉若水般的风骨。朴实无华更是一种蛰伏修炼的智慧，灵动不呆板，包容不封闭，创新不守旧，圆润不固化，在日复一日的积淀中，积以跬步，终至千里。不为失败找借口，不为懒惰找理由，也是朴实无华的一种态度，未来再漫长，还有期待，前路再崎岖，也不要等待，高二学业水平测试，当巩固基础，有计划地进行准备，高三一轮复习，更当查缺补漏，进行自我调整。我们坚信，每一个人朴实而坚定的期待，凝练而沉稳的勤勉，严密而周全的谨慎，定会与梦想同行至远方，在此祝福高三同学能在即将到来的一模中取得优异的成绩，也预祝高二全体同学在</w:t>
      </w:r>
      <w:r>
        <w:rPr/>
        <w:t>12</w:t>
      </w:r>
      <w:r>
        <w:rPr/>
        <w:t>月</w:t>
      </w:r>
      <w:r>
        <w:rPr/>
        <w:t>19</w:t>
      </w:r>
      <w:r>
        <w:rPr/>
        <w:t>日的学业水平测试中，旗开得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慎朴实，万丈高楼平地起，既然选择了远方，便只顾风雨兼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