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高考主题国旗下励志讲话稿"/>
      <w:r>
        <w:rPr/>
        <w:t>高三学生高考主题国旗下励志讲话稿</w:t>
      </w:r>
      <w:bookmarkEnd w:id="0"/>
    </w:p>
    <w:p>
      <w:pPr>
        <w:pStyle w:val="Normal"/>
        <w:rPr/>
      </w:pPr>
      <w:r>
        <w:rPr/>
        <w:t>老师们，同学们，大家上午好。我是</w:t>
      </w:r>
      <w:r>
        <w:rPr/>
        <w:t>20__</w:t>
      </w:r>
      <w:r>
        <w:rPr/>
        <w:t>届毕业生王婕，今天我发言的题目是《走一步，再走一步》。</w:t>
      </w:r>
    </w:p>
    <w:p>
      <w:pPr>
        <w:pStyle w:val="Normal"/>
        <w:rPr/>
      </w:pPr>
      <w:r>
        <w:rPr/>
        <w:t>今天老师让我来介绍经验，完全是客气了。高考之后一个星期我都没摸过笔，更别谈做题。所以想个演讲的题目都用了初中的课文题目。学习是一步一步踏实的过程，它和含一定运气的高考不该是等价的关系。当然从高考中学习的，也不仅仅是习题。——而事实上，这些解题的策略在高考后大多都是没用的，唯独思考的过程是核心，在举一反三的基础上的是自我简化再扩充的过程。这些称作高考的实力。</w:t>
      </w:r>
    </w:p>
    <w:p>
      <w:pPr>
        <w:pStyle w:val="Normal"/>
        <w:rPr/>
      </w:pPr>
      <w:r>
        <w:rPr/>
        <w:t>当然，如果只靠如上的内容，只能保证会，不能保证考得好。考得好是要有运气的。运气就是心态，我强烈建议考试前半个小时别看书，速记也不是好策略，因为进考场后人会非常紧张。避免紧张的方法还有不转发锦鲤和考神，不要对答案，不过和年级里的大学霸、学神拥抱一下，就另当别论啦。</w:t>
      </w:r>
    </w:p>
    <w:p>
      <w:pPr>
        <w:pStyle w:val="Normal"/>
        <w:rPr/>
      </w:pPr>
      <w:r>
        <w:rPr/>
        <w:t>然而，真正让人从容应考的，是极为明确的目标和长期的奋斗。目标是一辈子有用的学习类经验。我的个人奋斗目标是高一入学的时候定的，一直挂在</w:t>
      </w:r>
      <w:r>
        <w:rPr/>
        <w:t>QQ</w:t>
      </w:r>
      <w:r>
        <w:rPr/>
        <w:t>签名上。当时根据</w:t>
      </w:r>
      <w:r>
        <w:rPr/>
        <w:t>20__</w:t>
      </w:r>
      <w:r>
        <w:rPr/>
        <w:t>年的录取资料，南大是</w:t>
      </w:r>
      <w:r>
        <w:rPr/>
        <w:t>390</w:t>
      </w:r>
      <w:r>
        <w:rPr/>
        <w:t>分，选修</w:t>
      </w:r>
      <w:r>
        <w:rPr/>
        <w:t>A</w:t>
      </w:r>
      <w:r>
        <w:rPr/>
        <w:t>、</w:t>
      </w:r>
      <w:r>
        <w:rPr/>
        <w:t>A+</w:t>
      </w:r>
      <w:r>
        <w:rPr/>
        <w:t>，这样的分数其实很高，然而现在我已经超额完成任务。这并不意味着我一直在刷五三做</w:t>
      </w:r>
      <w:r>
        <w:rPr/>
        <w:t>38+2</w:t>
      </w:r>
      <w:r>
        <w:rPr/>
        <w:t>。也有相关研究证明，人需要一定的个人兴趣来促进效率，听音乐，读书都是好选择，但如果是英雄联盟、</w:t>
      </w:r>
      <w:r>
        <w:rPr/>
        <w:t>DotA</w:t>
      </w:r>
      <w:r>
        <w:rPr/>
        <w:t>和魔兽一类的脑力高强度游戏，那么很难起到放松的作用，除了让人更疲倦外还容易少年白和脱发。</w:t>
      </w:r>
    </w:p>
    <w:p>
      <w:pPr>
        <w:pStyle w:val="Normal"/>
        <w:rPr/>
      </w:pPr>
      <w:r>
        <w:rPr/>
        <w:t>再者，计划。我们这一届人手三本计划本，我个人比较懒，其实记得不勤快，但每天要做什么一定要有打算。未必你估计得正好，但一定会缓解拖延症。举个鲜活的例子，高考前那段时间，每天规划得好好的，我不仅能做大量习题，还可以完成社会活动，这几天闲在家里没事儿，写个稿子都被拖到了最后一天，社会活动更是完全不理会了。</w:t>
      </w:r>
    </w:p>
    <w:p>
      <w:pPr>
        <w:pStyle w:val="Normal"/>
        <w:rPr/>
      </w:pPr>
      <w:r>
        <w:rPr/>
        <w:t>引用我们高三年级主任汪源老师的一句话：“热爱生活，感激高考。”不是一起奋斗到高三最后岁月的同学，情感上都会少一点什么。前些日子，我以一个过来人的身份看《中国门》一部反映高考的纪录片。高考在外人的眼中被放大了。很多时候确实是盼着下课盼着放学，但日子其实很快乐，我们这一届光是春游就玩了两次，完全没有传说中那么可怕。就算是高考期间，其实也没什么，考完语文的那个中午，我就在微博上调侃江苏作文题，下午考数学的时候继续聊网络段子，反而越轻松的心态，更容易发挥得好。</w:t>
      </w:r>
    </w:p>
    <w:p>
      <w:pPr>
        <w:pStyle w:val="Normal"/>
        <w:rPr/>
      </w:pPr>
      <w:r>
        <w:rPr/>
        <w:t>在这里，我要感谢我的班主任杨海燕老师。我的三次模拟成绩仅仅刚过一本线，当时连后路都打算好了，她的鼓励让我一直相信，我能够考好。非常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一些感受，供给大家参考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