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英文自我评价700字"/>
      <w:r>
        <w:rPr/>
        <w:t>护理英文自我评价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Iamcheerful,stable,energetic,warmandsincere.Seriousandresponsiblework,proactive,hard-working.Haveastrongorganizationalskills,practicalabilityandteamspirit,canquicklyadapttoavarietyofenvironments,andintegrationof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amedicalpractitionerforpeopletoliftthediseasehasbeenmywish,soafterenteringtheuniversity,Itaketheopportunitytofullyandsystematicallylearnprofessionalknowledgeandprofessionalnursingskills,sparetimealsooftentothelibrarytoreadthemedicalknowledge,Sothattheirknowledgeisbroader,moresolidtheory.Onthebasisoflearningculturalknowledge,butalsopayattentiontootheraspectsoflearning,morecomprehensivedevelopmentoftheirown,learningworkareseriouslyresponsiblefor,byteachersandstudentsofpraise.Weekends,manytimestothehospital,nursinghomeforvolunteeractivities,wewilllearnthemedicalknowledgetohelppeopleneed,andthusenhancetheirabilitytopractice.Threeyearsofclinicalpractice,strictdemandsonthemselves,thetheoreticalknowledgeandclinicalpractice,activelearning,alwayswiththe"responsibility,love,careful,patient,"thefourheartasthebasiccareofpatients,andinthe"Patient-centered"purposeandsincereattitudeforthepatientservice,patientsandtheirfamiliesbythetrustandsatisfaction,butalsobytheteachersandnursetoaffirm.Yearinternshipnotonlyimprovedmynursingskills,butalsoenhancedmycommunicationskillsandcultivatedmyclinicalthinking.Ayearofclinicalpracticegavemeaprofoundexperienceis:clinicalnursingworkmustbecareful,patient,ahighsenseofresponsibilityandmission,sothatpatientsareanxioustosolvethepatient'srequest,sothattheyreallyfeelYouarereallyconcernedabouttheirheal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