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天子山的导游词范文"/>
      <w:r>
        <w:rPr/>
        <w:t>湖南天子山的导游词范文</w:t>
      </w:r>
      <w:bookmarkEnd w:id="0"/>
    </w:p>
    <w:p>
      <w:pPr>
        <w:pStyle w:val="Normal"/>
        <w:rPr/>
      </w:pPr>
      <w:r>
        <w:rPr/>
        <w:t>天子山位于武陵源的西北部，总面积</w:t>
      </w:r>
      <w:r>
        <w:rPr/>
        <w:t>5400</w:t>
      </w:r>
      <w:r>
        <w:rPr/>
        <w:t>公顷，与张家界国家森林公园、索溪峪呈三足鼎立之势。它东自深圳阁起，西至将军岩止，绵延近</w:t>
      </w:r>
      <w:r>
        <w:rPr/>
        <w:t>40</w:t>
      </w:r>
      <w:r>
        <w:rPr/>
        <w:t>公里，主峰昆仑峰海拔</w:t>
      </w:r>
      <w:r>
        <w:rPr/>
        <w:t>1262.5</w:t>
      </w:r>
      <w:r>
        <w:rPr/>
        <w:t>米，以其高而雄视群芳，最低点泗南峪，海拔</w:t>
      </w:r>
      <w:r>
        <w:rPr/>
        <w:t>534</w:t>
      </w:r>
      <w:r>
        <w:rPr/>
        <w:t>米。传说因宋代土家族领袖向大坤在此率从起义，自称“天王”而名之。</w:t>
      </w:r>
    </w:p>
    <w:p>
      <w:pPr>
        <w:pStyle w:val="Normal"/>
        <w:rPr/>
      </w:pPr>
      <w:r>
        <w:rPr/>
        <w:t>在天子山观景，视野开阔，气势雄伟，层次丰富，尤其以看峰、观日、赏雾、品雪为绝唱，有“不游天子山，枉到武陵源”，“看了天子山，不看天下山”的说法。这里还有着成片成片的原始森林，奇花异木比比皆是，珍禽异兽随处可见。其主要景点有南天门、御笔峰、仙女献花、点将台、空中田园、仙人桥、神兵聚会等自然景观以及天子阁、贺龙公园二个人文景观。</w:t>
      </w:r>
    </w:p>
    <w:p>
      <w:pPr>
        <w:pStyle w:val="Normal"/>
        <w:rPr/>
      </w:pPr>
      <w:r>
        <w:rPr/>
        <w:t>天子山从其地质地貌看，除山顶上海拔几百米以上有一层石灰岩和极少量的龟纹石以外，大部分景区景点都是石英石构成，属沙岩峰林地貌，基本上与索溪峪，张家界相同，是三亿八千万年前由一片汪洋大海逐步沉下来的沉积岩</w:t>
      </w:r>
      <w:r>
        <w:rPr/>
        <w:t>(</w:t>
      </w:r>
      <w:r>
        <w:rPr/>
        <w:t>水成岩</w:t>
      </w:r>
      <w:r>
        <w:rPr/>
        <w:t>)</w:t>
      </w:r>
      <w:r>
        <w:rPr/>
        <w:t>，后来，又由于复杂而漫长的成岩过程，才形成我们今天所见到的总厚度达五六百米的石英砂岩，形成了各种造型奇异的景观</w:t>
      </w:r>
    </w:p>
    <w:p>
      <w:pPr>
        <w:pStyle w:val="Normal"/>
        <w:rPr/>
      </w:pPr>
      <w:r>
        <w:rPr/>
        <w:t>神堂湾：是一个凹形深谷，四面是刀切般的绝壁，终日雾雨霏霏。向下层峦叠嶂，形成五级神堂，谷底深不可测，被称作“神秘的天国”。传说这里是向王天子归天的地方，逢阴雨天气，谷中有如战场厮杀般的神秘声响。</w:t>
      </w:r>
    </w:p>
    <w:p>
      <w:pPr>
        <w:pStyle w:val="Normal"/>
        <w:rPr/>
      </w:pPr>
      <w:r>
        <w:rPr/>
        <w:t>点将台：坐落在白雾缭绕的深谷里，怪石嶙峋仿佛数十人形，“皇帝”高居正中，前方“传令官”正在宣读圣旨，“左丞右相”弓身而立，“将士们”屏息静听。传说向王天子曾在此阅兵点将。</w:t>
      </w:r>
    </w:p>
    <w:p>
      <w:pPr>
        <w:pStyle w:val="Normal"/>
        <w:rPr/>
      </w:pPr>
      <w:r>
        <w:rPr/>
        <w:t>贺龙公园：坐落在</w:t>
      </w:r>
      <w:r>
        <w:rPr/>
        <w:t>1200</w:t>
      </w:r>
      <w:r>
        <w:rPr/>
        <w:t>米的千层岩左侧。公园内，屹立在“云青岩”上的贺龙铜像与大自然连为一体，形成独特的艺术风格。这是我国近百年塑造的最大的一尊铜像。</w:t>
      </w:r>
    </w:p>
    <w:p>
      <w:pPr>
        <w:pStyle w:val="Normal"/>
        <w:rPr/>
      </w:pPr>
      <w:r>
        <w:rPr/>
        <w:t>御笔峰：位于天子山天子阁西侧的山谷中。数十座错落有致的秀峰突起，遥冲蓝天，靠右的石峰像倒插的御笔，靠左的石峰似搁笔的“江山”。景色变化万千，是天子山最著名的景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散花：座落于御笔峰斜对面。石峰俏立云端，态极妖娆，岩顶灌木滴翠，山脚山腰野花如锦，每到春暮，天风吹，流云飘，恍如仙女将鲜花撒向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