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松原查干湖导游词"/>
      <w:r>
        <w:rPr/>
        <w:t>松原查干湖导游词</w:t>
      </w:r>
      <w:bookmarkEnd w:id="0"/>
    </w:p>
    <w:p>
      <w:pPr>
        <w:pStyle w:val="Normal"/>
        <w:rPr/>
      </w:pPr>
      <w:r>
        <w:rPr/>
        <w:t>查干湖称“大水泊”，又名查干卓尔，位于吉林省前郭县的西北部查干湖冬季捕鱼，总面积</w:t>
      </w:r>
      <w:r>
        <w:rPr/>
        <w:t>60</w:t>
      </w:r>
      <w:r>
        <w:rPr/>
        <w:t>万亩，蓄水量</w:t>
      </w:r>
      <w:r>
        <w:rPr/>
        <w:t>7</w:t>
      </w:r>
      <w:r>
        <w:rPr/>
        <w:t>亿立方米，平均水深</w:t>
      </w:r>
      <w:r>
        <w:rPr/>
        <w:t>2.5</w:t>
      </w:r>
      <w:r>
        <w:rPr/>
        <w:t>米，最深达</w:t>
      </w:r>
      <w:r>
        <w:rPr/>
        <w:t>6</w:t>
      </w:r>
      <w:r>
        <w:rPr/>
        <w:t>米，与附近的辛甸泡、新庙泡和库里泡三个姊妹湖泊相通，是全国十大淡水湖之一，也是吉林省最大的内陆湖泊。湖泊南北长</w:t>
      </w:r>
      <w:r>
        <w:rPr/>
        <w:t>37</w:t>
      </w:r>
      <w:r>
        <w:rPr/>
        <w:t>公里，东西宽</w:t>
      </w:r>
      <w:r>
        <w:rPr/>
        <w:t>17</w:t>
      </w:r>
      <w:r>
        <w:rPr/>
        <w:t>公里，湖岸线蜿蜒曲折，长达</w:t>
      </w:r>
      <w:r>
        <w:rPr/>
        <w:t>128</w:t>
      </w:r>
      <w:r>
        <w:rPr/>
        <w:t>公里，四周环境优美，景色秀丽，风光迷人，是吉林省著名的渔业生产基地、芦苇生产基地和天然旅游胜地。</w:t>
      </w:r>
    </w:p>
    <w:p>
      <w:pPr>
        <w:pStyle w:val="Normal"/>
        <w:rPr/>
      </w:pPr>
      <w:r>
        <w:rPr/>
        <w:t>查干湖景区位于吉林省前郭县的西北部，距松原市区</w:t>
      </w:r>
      <w:r>
        <w:rPr/>
        <w:t>45</w:t>
      </w:r>
      <w:r>
        <w:rPr/>
        <w:t>公里，距长春市</w:t>
      </w:r>
      <w:r>
        <w:rPr/>
        <w:t>193</w:t>
      </w:r>
      <w:r>
        <w:rPr/>
        <w:t>公里，距白城市</w:t>
      </w:r>
      <w:r>
        <w:rPr/>
        <w:t>132</w:t>
      </w:r>
      <w:r>
        <w:rPr/>
        <w:t>公里，距哈尔滨市</w:t>
      </w:r>
      <w:r>
        <w:rPr/>
        <w:t>265</w:t>
      </w:r>
      <w:r>
        <w:rPr/>
        <w:t>公里。水陆交通便利。景区位于前郭县蒙古屯乡川头村东侧，处在松花江到查干湖的入口。风景区内的敖包山上建有一座气势磅磷的藏式喇嘛庙</w:t>
      </w:r>
      <w:r>
        <w:rPr/>
        <w:t>--</w:t>
      </w:r>
      <w:r>
        <w:rPr/>
        <w:t>妙音寺，喇嘛庙对面，设置宽阔的庙会广场。按传统习惜，每年六月十四、十五两天，在这里举行麦德尔经会，举行大型化装查码舞会。陈列在博物馆里的塔虎城遗址沙盘、仿制的库里满蒙文石碑、青山头遗址出土的文物等更引人入胜。风景区的最高处，一座五层仿古建筑——“放眼楼”巍然耸立，如同洞庭湖畔的“岳阳”，似滇池岸边的“大观”。登上放眼楼，整个旅游区的景观可尽收眼底，。引松尾闸东侧高岗处，一尊蒙古族少女敬献哈达的大型雕塑，正以蒙古族最神圣的礼节，向来自四面八方的游客表达崇高的敬意和热烈的欢迎。</w:t>
      </w:r>
    </w:p>
    <w:p>
      <w:pPr>
        <w:pStyle w:val="Normal"/>
        <w:rPr/>
      </w:pPr>
      <w:r>
        <w:rPr/>
        <w:t>风景区景观星罗棋布，各具形态的亭、树、阁，廊、雕像等，如颗颗明珠洒落在林海之中，常青树婆婆环绕，把建筑映衬得熠熠生辉，广场上、湖岸边、密林中，于朗然醒目之处，分布着成吉恩汗、嘎达梅林、陶克陶胡及蒙古骑兵团众勇士等历史人物的中型雕塑和十二生肖小品，并建有一座小型植物园。</w:t>
      </w:r>
    </w:p>
    <w:p>
      <w:pPr>
        <w:pStyle w:val="Normal"/>
        <w:rPr/>
      </w:pPr>
      <w:r>
        <w:rPr/>
        <w:t>查干湖的自然资源十分丰富，是渔业和芦苇的生产基地，盛产鲤鱼、鲢鱼、鳙鱼、鲫鱼等</w:t>
      </w:r>
      <w:r>
        <w:rPr/>
        <w:t>15</w:t>
      </w:r>
      <w:r>
        <w:rPr/>
        <w:t>科</w:t>
      </w:r>
      <w:r>
        <w:rPr/>
        <w:t>68</w:t>
      </w:r>
      <w:r>
        <w:rPr/>
        <w:t>种和虾类、芦苇、珍珠水产资源，年产鲜鱼</w:t>
      </w:r>
      <w:r>
        <w:rPr/>
        <w:t>3000</w:t>
      </w:r>
      <w:r>
        <w:rPr/>
        <w:t>吨，鱼苗</w:t>
      </w:r>
      <w:r>
        <w:rPr/>
        <w:t>350</w:t>
      </w:r>
      <w:r>
        <w:rPr/>
        <w:t>吨，芦苇</w:t>
      </w:r>
      <w:r>
        <w:rPr/>
        <w:t>3</w:t>
      </w:r>
      <w:r>
        <w:rPr/>
        <w:t>万吨，其中查干湖</w:t>
      </w:r>
      <w:r>
        <w:rPr/>
        <w:t>"</w:t>
      </w:r>
      <w:r>
        <w:rPr/>
        <w:t>胖头鱼</w:t>
      </w:r>
      <w:r>
        <w:rPr/>
        <w:t>"</w:t>
      </w:r>
      <w:r>
        <w:rPr/>
        <w:t>经国家绿色食品认证中心认证为绿色食品。查干湖的冬捕场面最为独特和壮观，数九寒天，上千人冰上作业，几十辆机动车昼夜运输，几十万斤鲜鱼破冰而出，其场面堪称全国之最。这里也是湿地自然保护区，是野生动物的天堂、鸟类的乐园，</w:t>
      </w:r>
      <w:r>
        <w:rPr/>
        <w:t>1992</w:t>
      </w:r>
      <w:r>
        <w:rPr/>
        <w:t>年被列入吉林省自然保护区。一座高</w:t>
      </w:r>
      <w:r>
        <w:rPr/>
        <w:t>30</w:t>
      </w:r>
      <w:r>
        <w:rPr/>
        <w:t>米、跨度直径</w:t>
      </w:r>
      <w:r>
        <w:rPr/>
        <w:t>200</w:t>
      </w:r>
      <w:r>
        <w:rPr/>
        <w:t>米的水陆两栖游乐宫设在园区尽端。内部设施应有尽有，门类繁多，可同时容纳数千人，在这里观赏游玩。引松尾闸上边的船渡机械，可载着游人跃过引松桥，直入查干湖尽情游览湖上风光。</w:t>
      </w:r>
    </w:p>
    <w:p>
      <w:pPr>
        <w:pStyle w:val="Normal"/>
        <w:widowControl/>
        <w:bidi w:val="0"/>
        <w:spacing w:before="180" w:after="180"/>
        <w:jc w:val="left"/>
        <w:rPr/>
      </w:pPr>
      <w:r>
        <w:rPr/>
        <w:t>规模宏大的游乐园中，世界著名风光缩仿建筑群，使游人宛如置身于异国他乡，大开眼界，按照五大洲一些国家的而且具有代表性的建筑奇观，依次精雕细刻、饰于园内。主要作品有古埃及金字塔、俄罗斯古代教堂。法国巴黎圣母院、日本大岛居、美国的流水别墅等。风景区内设自由市场、仿古商业街、美食街、文化娱乐街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