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党员民主评价优选范文"/>
      <w:r>
        <w:rPr/>
        <w:t>村党支部党员民主评价优选范文</w:t>
      </w:r>
      <w:bookmarkEnd w:id="0"/>
    </w:p>
    <w:p>
      <w:pPr>
        <w:pStyle w:val="Normal"/>
        <w:rPr/>
      </w:pPr>
      <w:r>
        <w:rPr/>
        <w:t>根据学校党委的统一安排部署，为进一步加强对党员的教育管理和监督，切实解决党员队伍在理想信念、思想作风、工作作风等方面存在的问题，促进党员队伍整体素质不断提高，结合争先创优活动的深入开展，教务处评估中心支部及时开展了相关党员民主评议活动。现将开展评议活动情况总结如下：</w:t>
      </w:r>
    </w:p>
    <w:p>
      <w:pPr>
        <w:pStyle w:val="Normal"/>
        <w:rPr/>
      </w:pPr>
      <w:r>
        <w:rPr/>
        <w:t>一、统筹安排，精心组织实施，为评议工作顺利开展奠定基础</w:t>
      </w:r>
    </w:p>
    <w:p>
      <w:pPr>
        <w:pStyle w:val="Normal"/>
        <w:rPr/>
      </w:pPr>
      <w:r>
        <w:rPr/>
        <w:t>学校党委《关于开展</w:t>
      </w:r>
      <w:r>
        <w:rPr/>
        <w:t>20**</w:t>
      </w:r>
      <w:r>
        <w:rPr/>
        <w:t>年度民主评议党员工作扎实推进争先创优活动的通知》</w:t>
      </w:r>
      <w:r>
        <w:rPr/>
        <w:t>(</w:t>
      </w:r>
      <w:r>
        <w:rPr/>
        <w:t>穗城院【</w:t>
      </w:r>
      <w:r>
        <w:rPr/>
        <w:t>20**</w:t>
      </w:r>
      <w:r>
        <w:rPr/>
        <w:t>】</w:t>
      </w:r>
      <w:r>
        <w:rPr/>
        <w:t>5</w:t>
      </w:r>
      <w:r>
        <w:rPr/>
        <w:t>号文件下发后，支部书记吴勇同志高度重视，组织支部成员学习了学校党委《中共广州城市职业学院委员会关于在全校党组织和党员中开展创先争优活动的实施意见》及相关文件，并结合当前开展的争先创优活动，认真分析了本学期教务处和评估中心两个部门的计划工作，指出各党员要按党委要求理清工作思路，改进工作方法，创建优质服务型部门，倡导争先创优，爱岗敬业，争创一流中发挥的表率作用。并针对存在思想观念滞后、创新意识不强、还不能完全适应当前部门发展需要的问题、以及支部党建工作取得的成效和存在的不足进行了深入分析，同时对近期要做好的党员民主评议活动进行了研究部署。</w:t>
      </w:r>
    </w:p>
    <w:p>
      <w:pPr>
        <w:pStyle w:val="Normal"/>
        <w:rPr/>
      </w:pPr>
      <w:r>
        <w:rPr/>
        <w:t>通过学习，支部党员一致认为，一年一度的党员民主评议活动很有必要，对于加强和改进党的工作，保持共产党员先进性，增强党组织的凝聚力和向心力，树立党员队伍整体形象，充分发挥广大党员的模范带头作用，切实推动学校工作创新，圆满完成各项工作任务具有特别重要的意义。特别是在争先创优活动中，开展党员民主评议，更有助于活动的开展，更有利于党员干部进一步学习先进精神，干好本职工作。要求每个党员要紧密结合争先创优活动的深入开展，紧密联系工作和思想实际，认真进行自我剖析、自我反省，查找自身在学习、思想、工作、作风和发挥先锋模范作用以及不适应科学发展等方面存在的问题。通过学习动员，统一了思想，提高了认识，增强了搞好民主评议的自觉性和主动性，使每个党员更加明确权利、义务和保持党员先进性的要求，增强了责任感、使命感、党性观念和先进模范意识，提高了贯彻落实科学发展观的自觉性。由于支部领导和全体党员高度重视，安排部署周密，学习动员扎实，从而为搞好民主评议工作打下了坚实的基础。</w:t>
      </w:r>
    </w:p>
    <w:p>
      <w:pPr>
        <w:pStyle w:val="Normal"/>
        <w:rPr/>
      </w:pPr>
      <w:r>
        <w:rPr/>
        <w:t>二、突出重点，注重评议效果，达到评议的预期目的</w:t>
      </w:r>
    </w:p>
    <w:p>
      <w:pPr>
        <w:pStyle w:val="Normal"/>
        <w:rPr/>
      </w:pPr>
      <w:r>
        <w:rPr/>
        <w:t>月</w:t>
      </w:r>
      <w:r>
        <w:rPr/>
        <w:t>12</w:t>
      </w:r>
      <w:r>
        <w:rPr/>
        <w:t>日，支部安排半天时间集中开展党员民主评议活动，评议工作广泛吸纳非党人士参加，参加会议</w:t>
      </w:r>
      <w:r>
        <w:rPr/>
        <w:t>17</w:t>
      </w:r>
      <w:r>
        <w:rPr/>
        <w:t>人，其中党员</w:t>
      </w:r>
      <w:r>
        <w:rPr/>
        <w:t>15</w:t>
      </w:r>
      <w:r>
        <w:rPr/>
        <w:t>人，非党人士和群众</w:t>
      </w:r>
      <w:r>
        <w:rPr/>
        <w:t>2</w:t>
      </w:r>
      <w:r>
        <w:rPr/>
        <w:t>人。全体党员本着实事求是，客观公正的态度认真开展自评和评议。支部书记吴勇同志带头发言，他结合当前开展的争先创优活动，从工作实际和思想实际，认真查摆了自身存在的问题，对今后如何做好本职工作谈了具体想法，同时还从从支部建设、工作作风、思想实际等方面，认真分析了两个部门如何实现信息化建设服务工作方面的问题，对如何加强和改进支部工作，不断加强党支部的战斗堡垒作用深刻阐述了意见。整个民主评议党员活动中，始终抓住民主评议这个中心环节。</w:t>
      </w:r>
    </w:p>
    <w:p>
      <w:pPr>
        <w:pStyle w:val="Normal"/>
        <w:rPr/>
      </w:pPr>
      <w:r>
        <w:rPr/>
        <w:t>一是认真做好自查。每名党员都根据一年的思想工作实际，重点查找自身在学习发展、理想信念、理论学习、宗旨信念、组织生活上及履行岗位职责等方面存在的突出问题，并写出自查材料</w:t>
      </w:r>
      <w:r>
        <w:rPr/>
        <w:t>;</w:t>
      </w:r>
    </w:p>
    <w:p>
      <w:pPr>
        <w:pStyle w:val="Normal"/>
        <w:rPr/>
      </w:pPr>
      <w:r>
        <w:rPr/>
        <w:t>二是认真开展批评与自我批评。民主评议过程中，全体党员畅所欲言，大胆开展批评与自我批评，每位党员都深刻剖析了自身党性观念、工作作风、思想作风及影响和制约科学发展等方面存在的问题，做到了自我评议只讲缺点和不足，不讲优点和成绩，批评同志实事求是，客观公正，坦诚相见。克服了以往你好我好大家都好、一团和气的形式主义作风，做到了自我批评不怕“亮丑”，批评别人态度诚恳，既指出问题，又提出希望和要求，使每一位党员看到了自身存在的问题和不足，受到了深刻教育和启发，融洽了党员与党员、领导干部与普通党员、党员与群众之间的关系，增进了同志之间、上下级之间的了解，激发了党员奋发向上的工作热情，增强了党支部的凝聚力和战斗力</w:t>
      </w:r>
      <w:r>
        <w:rPr/>
        <w:t>;</w:t>
      </w:r>
    </w:p>
    <w:p>
      <w:pPr>
        <w:pStyle w:val="Normal"/>
        <w:rPr/>
      </w:pPr>
      <w:r>
        <w:rPr/>
        <w:t>三通过民主评议，各党员同志都积极针对争先创优活动作出了具体落实。本学期“争先创优”活动要在思想上、组织上、工作上体现创新。支部要发挥广大党员的先锋模范作用，促使每个党员在岗位工作、学习和生活中，真正起到先锋模范作用，从而树立党员队伍在群众中的良好形象并深入人心。创新工作内容和方式方法，支部所属部门在本学期以信息化建设为抓手，在教学、教务信息化建设上取得新成效，为教学管理重心下移创新条件，以提高工作效率和管理水平。</w:t>
      </w:r>
    </w:p>
    <w:p>
      <w:pPr>
        <w:pStyle w:val="Normal"/>
        <w:rPr/>
      </w:pPr>
      <w:r>
        <w:rPr/>
        <w:t>通过打造一个信息化管理平台，在学籍、教学计划、开课计划、教材管理、学生选课、教学秩序管理、考务管理、实习管理、教学质量、教学评估等方面，实现日常管理信息化，从而实现资源的大大节约，从而提高工作效率与质量。吴勇负责教务处信息系统开发协调工作</w:t>
      </w:r>
      <w:r>
        <w:rPr/>
        <w:t>;</w:t>
      </w:r>
      <w:r>
        <w:rPr/>
        <w:t>钟碧菲、史礼正、秦庆波负责公选课、考务、调停课信息化建设</w:t>
      </w:r>
      <w:r>
        <w:rPr/>
        <w:t>;</w:t>
      </w:r>
      <w:r>
        <w:rPr/>
        <w:t>李艳娥、赵小段、唐敏负责顶岗实习信息管理系统开发，郭晓昭负责教学评估中心信息系统开发</w:t>
      </w:r>
      <w:r>
        <w:rPr/>
        <w:t>;</w:t>
      </w:r>
      <w:r>
        <w:rPr/>
        <w:t>赵小段同志负责教改立项和人才培养方案信息系统开发</w:t>
      </w:r>
      <w:r>
        <w:rPr/>
        <w:t>;</w:t>
      </w:r>
      <w:r>
        <w:rPr/>
        <w:t>四是认真进行评优树先。全体党员本着实事求是、认真负责的态度，对每一位党员进行认真评价投票。经民主评议，投票表决，</w:t>
      </w:r>
      <w:r>
        <w:rPr/>
        <w:t>13</w:t>
      </w:r>
      <w:r>
        <w:rPr/>
        <w:t>名党员均为合格等次，其中，推荐郭晓昭、李艳娥同志为支部</w:t>
      </w:r>
      <w:r>
        <w:rPr/>
        <w:t>20**</w:t>
      </w:r>
      <w:r>
        <w:rPr/>
        <w:t>年度优秀共产党员。</w:t>
      </w:r>
    </w:p>
    <w:p>
      <w:pPr>
        <w:pStyle w:val="Normal"/>
        <w:rPr/>
      </w:pPr>
      <w:r>
        <w:rPr/>
        <w:t>三、加强教育，明确整改方向，不断提高党员思想素质</w:t>
      </w:r>
    </w:p>
    <w:p>
      <w:pPr>
        <w:pStyle w:val="Normal"/>
        <w:rPr/>
      </w:pPr>
      <w:r>
        <w:rPr/>
        <w:t>在评议过程中，我们自始至终坚持深入查摆问题与制定整改措施相结合，整改措施与促进学校工作相结合的办法，每个党员都能深刻反思，要大力加强支部建设，不断提高党员素质，争做“争先创优”先进，更好地做好服务工作，促进支部各项工作全面开展。让更多的人融入到浓厚的党支部教育活动中来，推动党支部工作再上新台阶。积极引导和教育党员，提高工作能力，营造爱岗敬业、乐于奉献、艰苦奋斗、团结拼搏的精神，真正实现创建学习型支部。加大责任管理力度，把工作重点放在创新业务、提高优质服务上，进一步激励党员发挥先锋模范作用，提高党员队伍的整体素质，促进党支部的自身建设，提高党员管理水平，建立和形成党员教育管理机制，以此积极构建教务处评估中心党支部团结、积极的工作体系。</w:t>
      </w:r>
    </w:p>
    <w:p>
      <w:pPr>
        <w:pStyle w:val="Normal"/>
        <w:rPr/>
      </w:pPr>
      <w:r>
        <w:rPr/>
        <w:t>回顾整个党员民主评议过程，虽然取得了一定成效，但我们也清醒的看到，在我们的支部建设和党员队伍中还存在一些不足：一是个别党员还不太习惯于“批评和自我批评”的民主评议方式，对评议活动的认识还需要进一步加深</w:t>
      </w:r>
      <w:r>
        <w:rPr/>
        <w:t>;</w:t>
      </w:r>
      <w:r>
        <w:rPr/>
        <w:t>二是个别党员对理论学习重视不够，建设学习型党支部的工作任重道远。三是部分党员的政治理论素养亟需提高，还不能完全适应科学发展的需要，工作思路狭窄，工作方法简单，处理问题不够灵活，综合分析问题能力和解决实际问题的能力还需要进一步提高。</w:t>
      </w:r>
    </w:p>
    <w:p>
      <w:pPr>
        <w:pStyle w:val="Normal"/>
        <w:rPr/>
      </w:pPr>
      <w:r>
        <w:rPr/>
        <w:t>针对这些问题，党支部认为在今后的工作中，需要不断加强党支部建设，加强对党员的教育管理，充分发挥支部的战斗堡垒作用，积极倡导中国特色社会主义理念和以人为本的理念。督促党员带头践行社会主义核心价值体系，争做团结合作，维护和谐的表率。切实解决好思想上和行动上入党的问题，大力加强和改进机关工作作风、思想作风和学风，经常对照检查，牢记党的宗旨，正确处理个人利益同学校利益之间的关系，以实际行动认真落实学校教学管理工作，提高敬业意识和服务意识，加强世界观、人生观、价值观的改造，不断提高党员队伍的整体素质。</w:t>
      </w:r>
    </w:p>
    <w:p>
      <w:pPr>
        <w:pStyle w:val="Normal"/>
        <w:rPr/>
      </w:pPr>
      <w:r>
        <w:rPr/>
        <w:t>看过“村党支部党员民主评价优选范文”的人还看了：</w:t>
      </w:r>
    </w:p>
    <w:p>
      <w:pPr>
        <w:pStyle w:val="Normal"/>
        <w:rPr/>
      </w:pPr>
      <w:r>
        <w:rPr/>
        <w:t>1.</w:t>
      </w:r>
      <w:r>
        <w:rPr/>
        <w:t>村党支部民主评价</w:t>
      </w:r>
    </w:p>
    <w:p>
      <w:pPr>
        <w:pStyle w:val="Normal"/>
        <w:rPr/>
      </w:pPr>
      <w:r>
        <w:rPr/>
        <w:t>2.</w:t>
      </w:r>
      <w:r>
        <w:rPr/>
        <w:t>村党支部评价工作范文</w:t>
      </w:r>
    </w:p>
    <w:p>
      <w:pPr>
        <w:pStyle w:val="Normal"/>
        <w:rPr/>
      </w:pPr>
      <w:r>
        <w:rPr/>
        <w:t>3.</w:t>
      </w:r>
      <w:r>
        <w:rPr/>
        <w:t>村党支部鉴定意见</w:t>
      </w:r>
    </w:p>
    <w:p>
      <w:pPr>
        <w:pStyle w:val="Normal"/>
        <w:rPr/>
      </w:pPr>
      <w:r>
        <w:rPr/>
        <w:t>4.</w:t>
      </w:r>
      <w:r>
        <w:rPr/>
        <w:t>村党支部书记述职报告优选范文</w:t>
      </w:r>
    </w:p>
    <w:p>
      <w:pPr>
        <w:pStyle w:val="Normal"/>
        <w:rPr/>
      </w:pPr>
      <w:r>
        <w:rPr/>
        <w:t>5.</w:t>
      </w:r>
      <w:r>
        <w:rPr/>
        <w:t>村党支部书记述职报告优选</w:t>
      </w:r>
    </w:p>
    <w:p>
      <w:pPr>
        <w:pStyle w:val="Normal"/>
        <w:widowControl/>
        <w:bidi w:val="0"/>
        <w:spacing w:before="180" w:after="180"/>
        <w:jc w:val="left"/>
        <w:rPr/>
      </w:pPr>
      <w:r>
        <w:rPr/>
        <w:t>6.</w:t>
      </w:r>
      <w:r>
        <w:rPr/>
        <w:t>农村党员民主评议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