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巴音布鲁克导游词"/>
      <w:r>
        <w:rPr/>
        <w:t>新疆巴音布鲁克导游词</w:t>
      </w:r>
      <w:bookmarkEnd w:id="0"/>
    </w:p>
    <w:p>
      <w:pPr>
        <w:pStyle w:val="Normal"/>
        <w:rPr/>
      </w:pPr>
      <w:r>
        <w:rPr/>
        <w:t>巴音布鲁克草原，蒙古语意为“泉源丰富”，远在</w:t>
      </w:r>
      <w:r>
        <w:rPr/>
        <w:t>2600</w:t>
      </w:r>
      <w:r>
        <w:rPr/>
        <w:t>年前，这里即有姑师人活动。清乾隆三十六年</w:t>
      </w:r>
      <w:r>
        <w:rPr/>
        <w:t>(1771</w:t>
      </w:r>
      <w:r>
        <w:rPr/>
        <w:t>年</w:t>
      </w:r>
      <w:r>
        <w:rPr/>
        <w:t>)</w:t>
      </w:r>
      <w:r>
        <w:rPr/>
        <w:t>，土尔扈特、和硕特等蒙部，在渥巴锡的率领下，从俄国伏尔加河流域举义东归，并于</w:t>
      </w:r>
      <w:r>
        <w:rPr/>
        <w:t>1773</w:t>
      </w:r>
      <w:r>
        <w:rPr/>
        <w:t>年被安置在巴音布鲁克草原和开都河定居。</w:t>
      </w:r>
    </w:p>
    <w:p>
      <w:pPr>
        <w:pStyle w:val="Normal"/>
        <w:rPr/>
      </w:pPr>
      <w:r>
        <w:rPr/>
        <w:t>它位于中天山南麓，海拔约</w:t>
      </w:r>
      <w:r>
        <w:rPr/>
        <w:t>2500</w:t>
      </w:r>
      <w:r>
        <w:rPr/>
        <w:t>米，面积</w:t>
      </w:r>
      <w:r>
        <w:rPr/>
        <w:t>22000</w:t>
      </w:r>
      <w:r>
        <w:rPr/>
        <w:t>平方公里，是我国第二大草原，仅次于内蒙古额尔多斯草原。这里地势平坦，水草丰盛，是典型的禾草草甸草原，也是天山南麓最肥美的夏牧场。草原上绿草茵茵，牛羊成群，群山拱抱，河流如带，地势起伏辽阔，植物种类繁多。这里幅员辽阔，地势平坦，水草丰美，遍地是优质的“酥油草”，哺育着</w:t>
      </w:r>
      <w:r>
        <w:rPr/>
        <w:t>60</w:t>
      </w:r>
      <w:r>
        <w:rPr/>
        <w:t>多万头</w:t>
      </w:r>
      <w:r>
        <w:rPr/>
        <w:t>(</w:t>
      </w:r>
      <w:r>
        <w:rPr/>
        <w:t>只</w:t>
      </w:r>
      <w:r>
        <w:rPr/>
        <w:t>)</w:t>
      </w:r>
      <w:r>
        <w:rPr/>
        <w:t>牛羊，是新疆的牧业基地之一。这里盛产着焉耆天山马、巴音布鲁克大尾羊、中国的美利奴羊和有“高原坦克”之称的牦牛，被誉为“草原四宝”。每到仲夏季节，草原上鲜花盛开，争奇斗艳，羊群像白云游荡，雪莲花般的座座蒙古包坐落其间。</w:t>
      </w:r>
    </w:p>
    <w:p>
      <w:pPr>
        <w:pStyle w:val="Normal"/>
        <w:rPr/>
      </w:pPr>
      <w:r>
        <w:rPr/>
        <w:t>每当盛夏来临，巴音布鲁克草原层峦叠翠，绿野无限，湖沼广布，牛羊遍野，一片兴旺景象。著名的天鹅湖就坐落在草原东南部。境内有旅游避暑胜地巩乃斯林区，区内林木葱郁，繁花似景，溪流潺潺，怪石青苔遍布，景色极为优美。</w:t>
      </w:r>
    </w:p>
    <w:p>
      <w:pPr>
        <w:pStyle w:val="Normal"/>
        <w:rPr/>
      </w:pPr>
      <w:r>
        <w:rPr/>
        <w:t>巴音布鲁克草原居住着蒙、汉、藏、哈等</w:t>
      </w:r>
      <w:r>
        <w:rPr/>
        <w:t>9</w:t>
      </w:r>
      <w:r>
        <w:rPr/>
        <w:t>个民族，民族风情灿烂多彩。蒙古族牧民每年举行的“那达慕”盛会尤为精彩。</w:t>
      </w:r>
    </w:p>
    <w:p>
      <w:pPr>
        <w:pStyle w:val="Normal"/>
        <w:rPr/>
      </w:pPr>
      <w:r>
        <w:rPr/>
        <w:t>清乾隆</w:t>
      </w:r>
      <w:r>
        <w:rPr/>
        <w:t>36</w:t>
      </w:r>
      <w:r>
        <w:rPr/>
        <w:t>年，土尔扈特，和硕特等蒙古部落，在渥巴锡的率领下，从俄国伏尔加河流域举义东归，清政府为其义举，特赐水草肥美之地给他们，</w:t>
      </w:r>
      <w:r>
        <w:rPr/>
        <w:t>1773</w:t>
      </w:r>
      <w:r>
        <w:rPr/>
        <w:t>年在巴音布鲁克草原和开都河定居。巴音布鲁克草原共有</w:t>
      </w:r>
      <w:r>
        <w:rPr/>
        <w:t>63</w:t>
      </w:r>
      <w:r>
        <w:rPr/>
        <w:t>座山峰，有</w:t>
      </w:r>
      <w:r>
        <w:rPr/>
        <w:t>74</w:t>
      </w:r>
      <w:r>
        <w:rPr/>
        <w:t>个“达坂”</w:t>
      </w:r>
      <w:r>
        <w:rPr/>
        <w:t>(</w:t>
      </w:r>
      <w:r>
        <w:rPr/>
        <w:t>山口</w:t>
      </w:r>
      <w:r>
        <w:rPr/>
        <w:t>)</w:t>
      </w:r>
      <w:r>
        <w:rPr/>
        <w:t>耸立于群山之间。</w:t>
      </w:r>
    </w:p>
    <w:p>
      <w:pPr>
        <w:pStyle w:val="Normal"/>
        <w:rPr/>
      </w:pPr>
      <w:r>
        <w:rPr/>
        <w:t>巴音布鲁克草原，蒙古语意为“泉源丰富”，距库尔勒市</w:t>
      </w:r>
      <w:r>
        <w:rPr/>
        <w:t>636</w:t>
      </w:r>
      <w:r>
        <w:rPr/>
        <w:t>公里，位于和静县西北，伊犁谷底东南，中部天山南麓，海拔约</w:t>
      </w:r>
      <w:r>
        <w:rPr/>
        <w:t>2500</w:t>
      </w:r>
      <w:r>
        <w:rPr/>
        <w:t>米，面积约</w:t>
      </w:r>
      <w:r>
        <w:rPr/>
        <w:t>2.3</w:t>
      </w:r>
      <w:r>
        <w:rPr/>
        <w:t>万平方公里，是典型的禾草草甸草原，也是天山南麓最肥美的夏牧场。巴音布鲁克草原东西长</w:t>
      </w:r>
      <w:r>
        <w:rPr/>
        <w:t>270</w:t>
      </w:r>
      <w:r>
        <w:rPr/>
        <w:t>公里，南北宽</w:t>
      </w:r>
      <w:r>
        <w:rPr/>
        <w:t>136</w:t>
      </w:r>
      <w:r>
        <w:rPr/>
        <w:t>公里，四周山体海拔在</w:t>
      </w:r>
      <w:r>
        <w:rPr/>
        <w:t>3000</w:t>
      </w:r>
      <w:r>
        <w:rPr/>
        <w:t>米以上。巴音布鲁克草原居住着蒙、汉、藏、哈等</w:t>
      </w:r>
      <w:r>
        <w:rPr/>
        <w:t>9</w:t>
      </w:r>
      <w:r>
        <w:rPr/>
        <w:t>个民族，民族风情灿烂多彩，一年一度的草原那达慕盛会，赛马、射箭等比赛活动更让游人留恋忘返。</w:t>
      </w:r>
    </w:p>
    <w:p>
      <w:pPr>
        <w:pStyle w:val="Normal"/>
        <w:rPr/>
      </w:pPr>
      <w:r>
        <w:rPr/>
        <w:t>水源补给以冰雪溶水和降雨混合为主，部分地区有地下水补给，形成了大量的沼泽草地和湖泊。巴音布鲁克蒙古语意为“富饶的泉水”。远在</w:t>
      </w:r>
      <w:r>
        <w:rPr/>
        <w:t>2600</w:t>
      </w:r>
      <w:r>
        <w:rPr/>
        <w:t>年前，这里即有姑师人活动。清乾隆三十六年</w:t>
      </w:r>
      <w:r>
        <w:rPr/>
        <w:t>(1771</w:t>
      </w:r>
      <w:r>
        <w:rPr/>
        <w:t>年</w:t>
      </w:r>
      <w:r>
        <w:rPr/>
        <w:t>)</w:t>
      </w:r>
      <w:r>
        <w:rPr/>
        <w:t>，土尔扈特、和硕特等蒙部，在渥巴锡的率领下，从俄国伏尔加河流域举义东归，清政府特赐水草肥美之地给他们，将他们安置在巴音布鲁克草原和开都河流域定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历六月初四至初六到巴音布鲁克，可以参加一年一度的草原盛会“那达慕”，观赏赛马摔跤、歌舞等表演，在物资交流会上购买颇具民族色彩的纪念品。农历初四是蒙古族的“塔格楞节”，在塔格楞山上，一早便有身穿袈裟、手执法器的喇嘛端坐在蒙古包外，诵经祭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