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心得体会500字精选"/>
      <w:r>
        <w:rPr/>
        <w:t>个人军训心得体会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三天的时间一晃而过，然而这三天的时间却改变了我们很多。</w:t>
      </w:r>
    </w:p>
    <w:p>
      <w:pPr>
        <w:pStyle w:val="Normal"/>
        <w:rPr/>
      </w:pPr>
      <w:r>
        <w:rPr/>
        <w:t>从娇生惯养，衣来伸手，饭来张口的小公主、小王子蜕变成了站在烈日下，流着汗却不退缩的合格小军人。</w:t>
      </w:r>
    </w:p>
    <w:p>
      <w:pPr>
        <w:pStyle w:val="Normal"/>
        <w:rPr/>
      </w:pPr>
      <w:r>
        <w:rPr/>
        <w:t>这一次军训让我交到了许许多多的朋友，初次来到学校时，我还在担心能不能交到朋友，毕竟我在这个班级认识的人很少，可等分好宿舍以后，我马上就发现我错了，在这个宿舍里，大家都是不认识的，但都相处的十分融洽，渐渐地我也加入了进去，并在这个宿舍、这个班级交到了许多朋友。我也不再是一个人了，白天有人找我玩，晚上有人找我谈心，把自己内心的真实想法说出来，很快，我就融入了整个班级。</w:t>
      </w:r>
    </w:p>
    <w:p>
      <w:pPr>
        <w:pStyle w:val="Normal"/>
        <w:rPr/>
      </w:pPr>
      <w:r>
        <w:rPr/>
        <w:t>开营仪式的时候，我们暴晒在火辣辣的太阳下等着宣布各班的排长，有了五年级的基础，我们站的并不是很累，但是我们懂得，不能说话，不能乱动，因为这是对在讲台上同样在烈日下暴晒的教官最起码的尊重。</w:t>
      </w:r>
    </w:p>
    <w:p>
      <w:pPr>
        <w:pStyle w:val="Normal"/>
        <w:rPr/>
      </w:pPr>
      <w:r>
        <w:rPr/>
        <w:t>尽管天气很炎热，但我们的训练从没停止过，从站军姿、坐军姿到队列训练的最后，起步立定，我们都坚持下来了，不管训练是多么艰难，我们都挺下来了。这对我们今后的初中生涯打下了很好的基础，对今后的学习是有最直接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现实有多么残酷，都要坚持，只有坚持下来，才会有成功的喜悦。在以后的学习当中也是一样，即使碰到天大的困难、打击，都要坚持下来，坚持下来后迎接你的就会是掌声、成功、自豪与赞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