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bec中级口语自我介绍"/>
      <w:r>
        <w:rPr/>
        <w:t>bec</w:t>
      </w:r>
      <w:r>
        <w:rPr/>
        <w:t>中级口语自我介绍</w:t>
      </w:r>
      <w:bookmarkEnd w:id="0"/>
    </w:p>
    <w:p>
      <w:pPr>
        <w:pStyle w:val="Normal"/>
        <w:rPr/>
      </w:pPr>
      <w:r>
        <w:rPr/>
        <w:t>Whatisimportantwhendealingwithcomplaintsfromclient?</w:t>
      </w:r>
    </w:p>
    <w:p>
      <w:pPr>
        <w:pStyle w:val="Normal"/>
        <w:rPr/>
      </w:pPr>
      <w:r>
        <w:rPr/>
        <w:t>Offeringanapology</w:t>
      </w:r>
    </w:p>
    <w:p>
      <w:pPr>
        <w:pStyle w:val="Normal"/>
        <w:rPr/>
      </w:pPr>
      <w:r>
        <w:rPr/>
        <w:t>Suggestingasolutiontotheproblem</w:t>
      </w:r>
    </w:p>
    <w:p>
      <w:pPr>
        <w:pStyle w:val="Normal"/>
        <w:rPr/>
      </w:pPr>
      <w:r>
        <w:rPr/>
        <w:t>a.Offeringanapologyistheverybasiclevel.</w:t>
      </w:r>
    </w:p>
    <w:p>
      <w:pPr>
        <w:pStyle w:val="Normal"/>
        <w:rPr/>
      </w:pPr>
      <w:r>
        <w:rPr/>
        <w:t>b.Whentheclientsthinkthattheyhavereceivedunfairtreatment,thefirstthingthatcometomymindthecompanyshoulddoistocalmthemdownandtrytokeeptheclient.</w:t>
      </w:r>
    </w:p>
    <w:p>
      <w:pPr>
        <w:pStyle w:val="Normal"/>
        <w:rPr/>
      </w:pPr>
      <w:r>
        <w:rPr/>
        <w:t>c.Anapologyisthefirststepandausefulmethodtomaintaincontrolofthesituation.</w:t>
      </w:r>
    </w:p>
    <w:p>
      <w:pPr>
        <w:pStyle w:val="Normal"/>
        <w:rPr/>
      </w:pPr>
      <w:r>
        <w:rPr/>
        <w:t>d.Offeringanapologyisanimportantgesturetoshowthatthehostingcompanyisfullyawareofthesituationandwouldliketotakethepotentialresponsibilityforitsmistakes.</w:t>
      </w:r>
    </w:p>
    <w:p>
      <w:pPr>
        <w:pStyle w:val="Normal"/>
        <w:rPr/>
      </w:pPr>
      <w:r>
        <w:rPr/>
        <w:t>e.Thecomplainingclientswouldfeelthattheircomplaintsarebeingpaidattentionandmaythereforehappytoproceedtothetransactionwiththehostingcompany.</w:t>
      </w:r>
    </w:p>
    <w:p>
      <w:pPr>
        <w:pStyle w:val="Normal"/>
        <w:rPr/>
      </w:pPr>
      <w:r>
        <w:rPr/>
        <w:t>f.Itisnecessarytosuggestasolutiontotheproblemaswell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.Theclientswanttoenterintothetransactioningoodmoodandwithareliableandtrustworthybusinesspartner.Apartfromanapology,theclientwouldwanttohavetheproblemsandmisunderstandingsolvedbeforetheircommunicationmovestothenextlevel.Ifthehostingcompanyfailedorrefusedtosuggestasolution,itssincerityofenteringintothetransactionwouldbeputintodoub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