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毕业自我鉴定范文"/>
      <w:r>
        <w:rPr/>
        <w:t>小学生个人毕业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六年级</w:t>
      </w:r>
      <w:r>
        <w:rPr/>
        <w:t>(4)</w:t>
      </w:r>
      <w:r>
        <w:rPr/>
        <w:t>班的班干部。我是品学兼优的好学生。是老师的小助手，同学的好帮手。在班级里，我是小队长，管理班级的日常工作，组织并开展好班级有关活动。</w:t>
      </w:r>
    </w:p>
    <w:p>
      <w:pPr>
        <w:pStyle w:val="Normal"/>
        <w:rPr/>
      </w:pPr>
      <w:r>
        <w:rPr/>
        <w:t>我组织班干部开会，完成学校布置的少先队工作我成绩优秀，每年都能评上“三好学生”。每年都能获得知识竞赛的优胜奖。在校还曾被评为“百名好儿童”跟“优秀值日生”。学校举办的艺术节中，我也分别荣获一等奖、三等奖跟优秀奖。我所参加的各类才艺竞赛中也殾有取得好的名次。所以我这次参加评选的是才艺之星。画画是我的强项，也是我的梦想，自从上小学以来，我一直为了我的梦想而努力。为了我的梦想无论多辛苦我都没有放弃。所以功夫不负有心人，我在许多才艺比赛中获得了名次，如：在</w:t>
      </w:r>
      <w:r>
        <w:rPr/>
        <w:t>xxxx</w:t>
      </w:r>
      <w:r>
        <w:rPr/>
        <w:t>年的</w:t>
      </w:r>
      <w:r>
        <w:rPr/>
        <w:t>xxxx</w:t>
      </w:r>
      <w:r>
        <w:rPr/>
        <w:t>市中小学生“迎奥运，做环保小卫士”手工制作比赛一等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第四届</w:t>
      </w:r>
      <w:r>
        <w:rPr/>
        <w:t>xxxx</w:t>
      </w:r>
      <w:r>
        <w:rPr/>
        <w:t>市“国土资源杯”绘画比赛中获得优胜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“我爱</w:t>
      </w:r>
      <w:r>
        <w:rPr/>
        <w:t>xxxx</w:t>
      </w:r>
      <w:r>
        <w:rPr/>
        <w:t>美丽家园”绘画比赛中荣获优秀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“新世纪星杯”全国绘画比赛中荣获银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第十三届全国中学生绘画比赛中荣获三等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</w:t>
      </w:r>
      <w:r>
        <w:rPr/>
        <w:t>xxxx</w:t>
      </w:r>
      <w:r>
        <w:rPr/>
        <w:t>市首届“校讯通杯”电脑制做比赛中荣获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x</w:t>
      </w:r>
      <w:r>
        <w:rPr/>
        <w:t>年韶关市“校讯通”杯电脑制做比赛中荣获优秀奖。在</w:t>
      </w:r>
      <w:r>
        <w:rPr/>
        <w:t>xxxx</w:t>
      </w:r>
      <w:r>
        <w:rPr/>
        <w:t>年韶关市“校讯通”杯电脑制做比赛中荣获三等奖。我虽然取得了许多很好的成绩，但我知道成绩只代表过去，我仍存在不足，今后我会断续努力，更加严格要求自己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