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简单评语"/>
      <w:r>
        <w:rPr/>
        <w:t>小学生期末简单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</w:t>
      </w:r>
      <w:r>
        <w:rPr/>
        <w:t>、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</w:t>
      </w:r>
      <w:r>
        <w:rPr/>
        <w:t>、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、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</w:t>
      </w:r>
      <w:r>
        <w:rPr/>
        <w:t>、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7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0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</w:t>
      </w:r>
      <w:r>
        <w:rPr/>
        <w:t>、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</w:t>
      </w:r>
      <w:r>
        <w:rPr/>
        <w:t>、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6</w:t>
      </w:r>
      <w:r>
        <w:rPr/>
        <w:t>、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</w:t>
      </w:r>
      <w:r>
        <w:rPr/>
        <w:t>、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8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0</w:t>
      </w:r>
      <w:r>
        <w:rPr/>
        <w:t>、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1</w:t>
      </w:r>
      <w:r>
        <w:rPr/>
        <w:t>、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2</w:t>
      </w:r>
      <w:r>
        <w:rPr/>
        <w:t>、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3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4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5</w:t>
      </w:r>
      <w:r>
        <w:rPr/>
        <w:t>、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9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30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31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32</w:t>
      </w:r>
      <w:r>
        <w:rPr/>
        <w:t>、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33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4</w:t>
      </w:r>
      <w:r>
        <w:rPr/>
        <w:t>、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