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操行评语"/>
      <w:r>
        <w:rPr/>
        <w:t>2023</w:t>
      </w:r>
      <w:r>
        <w:rPr/>
        <w:t>小学二年级操行评语</w:t>
      </w:r>
      <w:bookmarkEnd w:id="0"/>
    </w:p>
    <w:p>
      <w:pPr>
        <w:pStyle w:val="Normal"/>
        <w:rPr/>
      </w:pPr>
      <w:r>
        <w:rPr/>
        <w:t>1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到课堂上，你那专注的眼神，认真的学习态度，老师深深地感到欣慰。看到你作业本上那工整的字迹，看到你能出色完成老师布置的各项任务，同时，也是老师的得力助手，老师很喜欢你，继续努力，老师和父母都会为你而自豪。</w:t>
      </w:r>
    </w:p>
    <w:p>
      <w:pPr>
        <w:pStyle w:val="Normal"/>
        <w:rPr/>
      </w:pPr>
      <w:r>
        <w:rPr/>
        <w:t>.</w:t>
      </w:r>
      <w:r>
        <w:rPr/>
        <w:t>聪明可爱、活泼大方的你，课堂上常能听到你那积极且精彩的发言，课外也能积极得参与班级的劳动。但学习总是不够用心和刻苦。老师希望你学习上能更加主动，成为全面发展的好学生。</w:t>
      </w:r>
    </w:p>
    <w:p>
      <w:pPr>
        <w:pStyle w:val="Normal"/>
        <w:rPr/>
      </w:pPr>
      <w:r>
        <w:rPr/>
        <w:t>5.</w:t>
      </w:r>
      <w:r>
        <w:rPr/>
        <w:t>你是个文静的好孩子，学习态度认真的小学生，写得一手清秀漂亮的字。只是，要找到适合自己的学习方法才行。课堂上，再活跃些，你的思维将会变得更敏捷，将会进步很快哦</w:t>
      </w:r>
      <w:r>
        <w:rPr/>
        <w:t>!</w:t>
      </w:r>
    </w:p>
    <w:p>
      <w:pPr>
        <w:pStyle w:val="Normal"/>
        <w:rPr/>
      </w:pPr>
      <w:r>
        <w:rPr/>
        <w:t>6..</w:t>
      </w:r>
      <w:r>
        <w:rPr/>
        <w:t>你是一个好学、听话、上进心很强的孩子，课外的你总是沉浸在自己的学习中。老师一直都很喜欢你，你知道吗</w:t>
      </w:r>
      <w:r>
        <w:rPr/>
        <w:t>?</w:t>
      </w:r>
      <w:r>
        <w:rPr/>
        <w:t>你你如果以后回答问题时，声音更宏亮，胆子更大点，老师就更喜欢你了</w:t>
      </w:r>
      <w:r>
        <w:rPr/>
        <w:t>!</w:t>
      </w:r>
      <w:r>
        <w:rPr/>
        <w:t>继续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的眼中，你是个懂事，听话，内向的好孩子。你尊敬老师，团结同学。课堂上，你专心听讲认真完成作业。课后，你自觉遵守纪律，认真学习。老师希望你胆子更大一点，不懂多问，继续努力，争取更好的成绩。</w:t>
      </w:r>
    </w:p>
    <w:p>
      <w:pPr>
        <w:pStyle w:val="Normal"/>
        <w:rPr/>
      </w:pPr>
      <w:r>
        <w:rPr/>
        <w:t>8.</w:t>
      </w:r>
      <w:r>
        <w:rPr/>
        <w:t>课堂上，你认真听课，积极思考，积极举手发言，自觉遵守纪律，学习成绩拔尖，也是老师的得力助手。老师希望优秀的你课外多看更多的书籍，增长更多的知识。老师会为有你这样优秀的学生感到自豪。</w:t>
      </w:r>
    </w:p>
    <w:p>
      <w:pPr>
        <w:pStyle w:val="Normal"/>
        <w:rPr/>
      </w:pPr>
      <w:r>
        <w:rPr/>
        <w:t>9.</w:t>
      </w:r>
      <w:r>
        <w:rPr/>
        <w:t>天真善良、活泼可爱的你，在学校里，你能团结同学，遵守纪律。可学习是自己的事情，得靠自己的努力才行，不能老依赖爸爸。只有付出，才会有收获。加油，只要你坚持多动脑筋思考，你的成绩会进步更快的。</w:t>
      </w:r>
    </w:p>
    <w:p>
      <w:pPr>
        <w:pStyle w:val="Normal"/>
        <w:rPr/>
      </w:pPr>
      <w:r>
        <w:rPr/>
        <w:t>10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学生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好榜样”。学习勤勤恳恳，成绩名列前茅。今后要更严格要求自己，做一个更优秀的学生。</w:t>
      </w:r>
    </w:p>
    <w:p>
      <w:pPr>
        <w:pStyle w:val="Normal"/>
        <w:rPr/>
      </w:pPr>
      <w:r>
        <w:rPr/>
        <w:t>11.</w:t>
      </w:r>
      <w:r>
        <w:rPr/>
        <w:t>懂事，好学是你最大的优点。在班级里，你扮演着一个大姐姐的角色，照顾和管理着很多的学生，在这里，老师由衷的谢谢你。你很好学，上课总是专心听讲，只要坚持，老师相信你会进步很快的。</w:t>
      </w:r>
    </w:p>
    <w:p>
      <w:pPr>
        <w:pStyle w:val="Normal"/>
        <w:rPr/>
      </w:pPr>
      <w:r>
        <w:rPr/>
        <w:t>12.</w:t>
      </w:r>
      <w:r>
        <w:rPr/>
        <w:t>可爱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13.</w:t>
      </w:r>
      <w:r>
        <w:rPr/>
        <w:t>你是我们班上的“小才女”，优秀的成绩，聪明的脑瓜，优美的字迹赢得了同学们的青睐。但你一定要记住：“天才出于勤奋”，老师希望你更加严格要求自己，不断进取，成为一个更出色的你，让自己的目标更高些，更远些。老师看好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露红你是个特别的女孩子，课堂上，你思维敏捷，积极思考，大胆举手发言。老师很欣赏你的才能和清晰的语言表达能力，但是学习不够刻苦。希望你继续努力学习，为美好的明天铺下坚实的基础。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学校里，你遵守纪律，团结同学，遇见老师你能主动问好。课堂上，你积极思考大胆举手发言。课后，假如你能及时完成作业，及时巩固复习，你的成绩会更好的。老师相信你会努力的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活泼幼小的你，打扫卫生时总是不怕脏、不怕累冲在前头。但是，你交的一个坏朋友却老是使你的成绩上不去，那就是贪玩。假如你能丢掉这个坏朋友，再交上个好朋友：认真学习、认真听讲，按时完成作业，应该能学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