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导游词"/>
      <w:r>
        <w:rPr/>
        <w:t>江西婺源导游词</w:t>
      </w:r>
      <w:bookmarkEnd w:id="0"/>
    </w:p>
    <w:p>
      <w:pPr>
        <w:pStyle w:val="Normal"/>
        <w:rPr/>
      </w:pPr>
      <w:r>
        <w:rPr/>
        <w:t>“</w:t>
      </w:r>
      <w:r>
        <w:rPr/>
        <w:t>半亩方塘一鉴开，天光云影共徘徊，问渠哪得清如许，为有源头活水来。”这是南宋著名理学家朱熹赞美家乡婺源的诗句。</w:t>
      </w:r>
    </w:p>
    <w:p>
      <w:pPr>
        <w:pStyle w:val="Normal"/>
        <w:rPr/>
      </w:pPr>
      <w:r>
        <w:rPr/>
        <w:t>婺源是江西省一个具有悠久历史的古县，历史上属安徽管辖。是古徽州一府六县之一，也是南宋著名理学家朱熹的故里和中国铁路之父詹天佑的家乡。这里民风纯朴，文风鼎盛，名胜古迹遍布全县。有保持完美的明清古建筑，有田园牧歌式的氛围和景色。这里山明水秀，松竹连绵，飞檐翘角的古民居蜿蜒于青山绿水之间：或依山，隐现于古树青林之间</w:t>
      </w:r>
      <w:r>
        <w:rPr/>
        <w:t>;</w:t>
      </w:r>
      <w:r>
        <w:rPr/>
        <w:t>或傍水，倒映于溪池清泉之上</w:t>
      </w:r>
      <w:r>
        <w:rPr/>
        <w:t>;</w:t>
      </w:r>
      <w:r>
        <w:rPr/>
        <w:t>与层层梯田、缭绕云雾相映成趣，如诗如画。四季景色各呈千秋，尤其是春秋两季，漫山遍野的映山红和满山的红枫叶犹如一簇簇火苗争奇斗艳。置身于这样的景色之中，让你感觉到心旷神怡和留连忘返。</w:t>
      </w:r>
    </w:p>
    <w:p>
      <w:pPr>
        <w:pStyle w:val="Normal"/>
        <w:rPr/>
      </w:pPr>
      <w:r>
        <w:rPr/>
        <w:t>婺源以山川之灵秀，土地之肥沃，物产之丰富，贤俊之广众而著称。</w:t>
      </w:r>
    </w:p>
    <w:p>
      <w:pPr>
        <w:pStyle w:val="Normal"/>
        <w:rPr/>
      </w:pPr>
      <w:r>
        <w:rPr/>
        <w:t>县境内纵横密布、碧而清澈的河溪山涧与怪石奇峰、古树茶亭、廊桥驿道融雄伟豁达与纤巧秀美于一体。著名景点有西北的大鄣山与灵岩洞群，东北的浙岭与石耳山，中部的福山和西部的大游山，唐宋以来就是游览胜地。苏东坡、黄庭坚、宗泽、岳飞、朱熹等在此留下了不少赞美的诗文。</w:t>
      </w:r>
    </w:p>
    <w:p>
      <w:pPr>
        <w:pStyle w:val="Normal"/>
        <w:rPr/>
      </w:pPr>
      <w:r>
        <w:rPr/>
        <w:t>“</w:t>
      </w:r>
      <w:r>
        <w:rPr/>
        <w:t>两水夹明镜，双桥落彩虹”，因袭唐诗而得名的宋代古桥彩虹桥，是婺源廊桥的代表作。这里四周青山如黛，桥下绿水长流，桥的两旁有廊亭，廊亭的两旁有石桌石凳，在这里或品茶弈棋，或浏览风光，让你感受到世外的悠闲和宁静。</w:t>
      </w:r>
    </w:p>
    <w:p>
      <w:pPr>
        <w:pStyle w:val="Normal"/>
        <w:rPr/>
      </w:pPr>
      <w:r>
        <w:rPr/>
        <w:t>离县城西南</w:t>
      </w:r>
      <w:r>
        <w:rPr/>
        <w:t>30</w:t>
      </w:r>
      <w:r>
        <w:rPr/>
        <w:t>公里左右的文公山有朱熹回乡扫墓时亲手栽植的古杉</w:t>
      </w:r>
      <w:r>
        <w:rPr/>
        <w:t>24</w:t>
      </w:r>
      <w:r>
        <w:rPr/>
        <w:t>棵</w:t>
      </w:r>
      <w:r>
        <w:rPr/>
        <w:t>(</w:t>
      </w:r>
      <w:r>
        <w:rPr/>
        <w:t>寓</w:t>
      </w:r>
      <w:r>
        <w:rPr/>
        <w:t>24</w:t>
      </w:r>
      <w:r>
        <w:rPr/>
        <w:t>孝之意</w:t>
      </w:r>
      <w:r>
        <w:rPr/>
        <w:t>)</w:t>
      </w:r>
      <w:r>
        <w:rPr/>
        <w:t>，至今逾</w:t>
      </w:r>
      <w:r>
        <w:rPr/>
        <w:t>800</w:t>
      </w:r>
      <w:r>
        <w:rPr/>
        <w:t>余年，长势依然旺盛，古杉之巨，为国内所罕见。</w:t>
      </w:r>
    </w:p>
    <w:p>
      <w:pPr>
        <w:pStyle w:val="Normal"/>
        <w:rPr/>
      </w:pPr>
      <w:r>
        <w:rPr/>
        <w:t>生态环境优美的鸳鸯湖，成群成对的鸳鸯，如鲜花绽开于湖泊之中，形影不离。</w:t>
      </w:r>
    </w:p>
    <w:p>
      <w:pPr>
        <w:pStyle w:val="Normal"/>
        <w:rPr/>
      </w:pPr>
      <w:r>
        <w:rPr/>
        <w:t>婺源不仅景色优美，更富有深厚的文化内涵，历来享有书乡之誉。这里人杰地灵，名人辈出，一门九进士，六部四尚书，足见其文风之盛。婺源物产丰富，有遐名中外的茶叶“婺绿”，可谓中国绿茶中之上品</w:t>
      </w:r>
      <w:r>
        <w:rPr/>
        <w:t>;</w:t>
      </w:r>
      <w:r>
        <w:rPr/>
        <w:t>味道鲜美的荷包红鱼，被誉为“人间天物”</w:t>
      </w:r>
      <w:r>
        <w:rPr/>
        <w:t>;</w:t>
      </w:r>
      <w:r>
        <w:rPr/>
        <w:t>石冠群山的“龙尾砚”</w:t>
      </w:r>
      <w:r>
        <w:rPr/>
        <w:t>(</w:t>
      </w:r>
      <w:r>
        <w:rPr/>
        <w:t>歙砚</w:t>
      </w:r>
      <w:r>
        <w:rPr/>
        <w:t>)</w:t>
      </w:r>
      <w:r>
        <w:rPr/>
        <w:t>为中国四大名砚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以山、水、竹、石、树、木、桥、亭、涧、滩、岩洞、飞瀑、舟渡、古民居为组合的自然景观，有着世外桃园般的意境，犹如一幅韵味无穷的山水画，形成一个独特而美丽的田园风光游览区，给人们一种回归自然和超凡脱俗的感觉。对那些久经都市嘈杂喧闹的人们和爱好旅游、美术、摄影的艺术工作者来说，到婺源一游或收集创作素材，不能说不是一种美的享受和明智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