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海河外滩公园旅游导游词"/>
      <w:r>
        <w:rPr/>
        <w:t>天津海河外滩公园旅游导游词</w:t>
      </w:r>
      <w:bookmarkEnd w:id="0"/>
    </w:p>
    <w:p>
      <w:pPr>
        <w:pStyle w:val="Normal"/>
        <w:rPr/>
      </w:pPr>
      <w:r>
        <w:rPr/>
        <w:t>大家好，欢迎大家来到这里，下面我和大家介绍一下</w:t>
      </w:r>
      <w:r>
        <w:rPr/>
        <w:t>!</w:t>
      </w:r>
    </w:p>
    <w:p>
      <w:pPr>
        <w:pStyle w:val="Normal"/>
        <w:rPr/>
      </w:pPr>
      <w:r>
        <w:rPr/>
        <w:t>塘沽海河外滩公园是塘沽区一项重要的还河于民的民心工程，是由国际一流大师精心设计，由塘沽建委与宏达实业发展有限公司联合开发的集休闲、娱乐、购物、美食于一体的现代城市景观经济区，是天津市综合开发海河的龙头工程。东起塘沽新华路立交桥，西至悦海园高层住宅小区，北至上海道解放路商业步行街，南临海河，平面呈不规则带状梯形。外滩公园建设推倒挡在海河岸边的三四米高的防洪墙，建高</w:t>
      </w:r>
      <w:r>
        <w:rPr/>
        <w:t>5</w:t>
      </w:r>
      <w:r>
        <w:rPr/>
        <w:t>米的漫坡式弧形山体，以满足百年一遇的防洪要求。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</w:t>
      </w:r>
    </w:p>
    <w:p>
      <w:pPr>
        <w:pStyle w:val="Normal"/>
        <w:rPr/>
      </w:pPr>
      <w:r>
        <w:rPr/>
        <w:t>外滩延线由文化娱乐区、商业休闲区、绿化景观区和高台景观区四部分组成，以沿河木制人行步道相贯通。最为抢眼的三组大型标志物“海之魂”自西至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</w:t>
      </w:r>
      <w:r>
        <w:rPr/>
        <w:t>;</w:t>
      </w:r>
      <w:r>
        <w:rPr/>
        <w:t>三个构架像大海中航行的帆船，环绕三个标志物形成的景观水体约</w:t>
      </w:r>
      <w:r>
        <w:rPr/>
        <w:t>9000</w:t>
      </w:r>
      <w:r>
        <w:rPr/>
        <w:t>平方米，与蔚蓝的海河水相映成辉。</w:t>
      </w:r>
    </w:p>
    <w:p>
      <w:pPr>
        <w:pStyle w:val="Normal"/>
        <w:rPr/>
      </w:pPr>
      <w:r>
        <w:rPr/>
        <w:t>海河外滩公园是塘沽区一项重要的还河于民的民心工程，是由国际一流大师精心设计，由塘沽建委与宏达实业发展有限公司联合开发的集休闲、娱乐、购物、美食于一体的现代城市景观经济区，是天津市综合开发海河的龙头工程。海河外滩公园占地面积</w:t>
      </w:r>
      <w:r>
        <w:rPr/>
        <w:t>13</w:t>
      </w:r>
      <w:r>
        <w:rPr/>
        <w:t>万平方米，是区委、区政府本着营造城市开敞空间、充分展示城市品位的思路规划建设的。广场东西长约</w:t>
      </w:r>
      <w:r>
        <w:rPr/>
        <w:t>1000</w:t>
      </w:r>
      <w:r>
        <w:rPr/>
        <w:t>米</w:t>
      </w:r>
      <w:r>
        <w:rPr/>
        <w:t>(</w:t>
      </w:r>
      <w:r>
        <w:rPr/>
        <w:t>岸线长</w:t>
      </w:r>
      <w:r>
        <w:rPr/>
        <w:t>900</w:t>
      </w:r>
      <w:r>
        <w:rPr/>
        <w:t>米</w:t>
      </w:r>
      <w:r>
        <w:rPr/>
        <w:t>)</w:t>
      </w:r>
      <w:r>
        <w:rPr/>
        <w:t>，南北宽</w:t>
      </w:r>
      <w:r>
        <w:rPr/>
        <w:t>60—250</w:t>
      </w:r>
      <w:r>
        <w:rPr/>
        <w:t>米，是全区规模最大、最具特色的“还河于民”的民心工程，共拆迁公建住宅及临建</w:t>
      </w:r>
      <w:r>
        <w:rPr/>
        <w:t>3.3</w:t>
      </w:r>
      <w:r>
        <w:rPr/>
        <w:t>万平方米。广场的高架平台迎宾步道长</w:t>
      </w:r>
      <w:r>
        <w:rPr/>
        <w:t>1000</w:t>
      </w:r>
      <w:r>
        <w:rPr/>
        <w:t>米，平均宽</w:t>
      </w:r>
      <w:r>
        <w:rPr/>
        <w:t>9</w:t>
      </w:r>
      <w:r>
        <w:rPr/>
        <w:t>米，起伏高度</w:t>
      </w:r>
      <w:r>
        <w:rPr/>
        <w:t>1.8——7.5</w:t>
      </w:r>
      <w:r>
        <w:rPr/>
        <w:t>米</w:t>
      </w:r>
      <w:r>
        <w:rPr/>
        <w:t>(</w:t>
      </w:r>
      <w:r>
        <w:rPr/>
        <w:t>下为箱体</w:t>
      </w:r>
      <w:r>
        <w:rPr/>
        <w:t>)</w:t>
      </w:r>
      <w:r>
        <w:rPr/>
        <w:t>，供市民休闲、散步。在外滩的整体设计上，要求着重体现“为民”和“超前”理念。开阔的空间无疑使其成为滨海地区最大的休闲广场，为百姓休闲、健身提供了一片广阔的天地，体现了“还河于民”的主导思想，改变目前人们临水不亲水的现状。</w:t>
      </w:r>
    </w:p>
    <w:p>
      <w:pPr>
        <w:pStyle w:val="Normal"/>
        <w:rPr/>
      </w:pPr>
      <w:r>
        <w:rPr/>
        <w:t>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为确保外滩广场夜晚亮起来，广场内外装点各种泛光灯、景观灯</w:t>
      </w:r>
      <w:r>
        <w:rPr/>
        <w:t>1</w:t>
      </w:r>
      <w:r>
        <w:rPr/>
        <w:t>万祝</w:t>
      </w:r>
      <w:r>
        <w:rPr/>
        <w:t>?</w:t>
      </w:r>
      <w:r>
        <w:rPr/>
        <w:t>碛</w:t>
      </w:r>
      <w:r>
        <w:rPr/>
        <w:t>?9</w:t>
      </w:r>
      <w:r>
        <w:rPr/>
        <w:t>组风格各异的青铜景观雕塑点缀在广场的不同部位，极具观赏价值。另外，外滩公园上最抢眼的大、中、小三组结构大悬挑构架“碧海帆影”，自西向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，三个构架像大海中航行的帆船，与蔚蓝的海河水相映成辉。龙舟赛前，著名的“东方公主”号游轮还将落位外滩公园对岸，彼此间遥相呼应，相映成趣。</w:t>
      </w:r>
    </w:p>
    <w:p>
      <w:pPr>
        <w:pStyle w:val="Normal"/>
        <w:rPr/>
      </w:pPr>
      <w:r>
        <w:rPr/>
        <w:t>天津国际游乐港定位于以“基辅”号航母为核心旅游资源的大型综合人文娱乐景区，以军事科技和海洋文化为景区主题，以“激情航母、欢乐港湾、旅游名镇”为景区旅游形象，创建游乐港精神与文化乐园，逐步发展相关产业，构造景区品牌资产。近期立足于“航母旅游”，总体规划，分步实施，建设综合性主题旅游景区，打造中国“旅游航母”。据权威部门预测，天津国际游乐港建成后年接待游客能力达</w:t>
      </w:r>
      <w:r>
        <w:rPr/>
        <w:t>300</w:t>
      </w:r>
      <w:r>
        <w:rPr/>
        <w:t>万人次以上。</w:t>
      </w:r>
    </w:p>
    <w:p>
      <w:pPr>
        <w:pStyle w:val="Normal"/>
        <w:rPr/>
      </w:pPr>
      <w:r>
        <w:rPr/>
        <w:t>核心旅游项目位于国际游乐港水域附近，总占地面积约为</w:t>
      </w:r>
      <w:r>
        <w:rPr/>
        <w:t>25</w:t>
      </w:r>
      <w:r>
        <w:rPr/>
        <w:t>公顷。包括东方水世界、游艇俱乐部项目，其中，东方水世界占地面积约</w:t>
      </w:r>
      <w:r>
        <w:rPr/>
        <w:t>4.6</w:t>
      </w:r>
      <w:r>
        <w:rPr/>
        <w:t>公顷，建筑面积</w:t>
      </w:r>
      <w:r>
        <w:rPr/>
        <w:t>3.6</w:t>
      </w:r>
      <w:r>
        <w:rPr/>
        <w:t>万平方米。分为七部分：死海之恋</w:t>
      </w:r>
      <w:r>
        <w:rPr/>
        <w:t>(</w:t>
      </w:r>
      <w:r>
        <w:rPr/>
        <w:t>人造死海区</w:t>
      </w:r>
      <w:r>
        <w:rPr/>
        <w:t>)</w:t>
      </w:r>
      <w:r>
        <w:rPr/>
        <w:t>、欢乐海洋</w:t>
      </w:r>
      <w:r>
        <w:rPr/>
        <w:t>(</w:t>
      </w:r>
      <w:r>
        <w:rPr/>
        <w:t>自然海水区</w:t>
      </w:r>
      <w:r>
        <w:rPr/>
        <w:t>)</w:t>
      </w:r>
      <w:r>
        <w:rPr/>
        <w:t>、温泉乐园区、表演区、阳光沙漠区、泥浆池、服务区等。游艇俱乐部充分利用项目所在地区良好的海滩、航道、围埝等条件，主要投资于游艇购置和码头、辅助设施及会所建设等。游艇俱乐部采用会员制。引进国际游艇俱乐部运作模式，把天津国际游乐港游艇俱乐部建成集休闲、运动、康体、度假、商贸、餐饮、住宿为一体的综合性的经济实体</w:t>
      </w:r>
    </w:p>
    <w:p>
      <w:pPr>
        <w:pStyle w:val="Normal"/>
        <w:rPr/>
      </w:pPr>
      <w:r>
        <w:rPr/>
        <w:t>"</w:t>
      </w:r>
      <w:r>
        <w:rPr/>
        <w:t>东方公主</w:t>
      </w:r>
      <w:r>
        <w:rPr/>
        <w:t>"</w:t>
      </w:r>
      <w:r>
        <w:rPr/>
        <w:t>号游轮船长</w:t>
      </w:r>
      <w:r>
        <w:rPr/>
        <w:t>150.28</w:t>
      </w:r>
      <w:r>
        <w:rPr/>
        <w:t>米，宽</w:t>
      </w:r>
      <w:r>
        <w:rPr/>
        <w:t>21</w:t>
      </w:r>
      <w:r>
        <w:rPr/>
        <w:t>米，排水量</w:t>
      </w:r>
      <w:r>
        <w:rPr/>
        <w:t>10298</w:t>
      </w:r>
      <w:r>
        <w:rPr/>
        <w:t>吨，分为八层，可装载游客</w:t>
      </w:r>
      <w:r>
        <w:rPr/>
        <w:t>350</w:t>
      </w:r>
      <w:r>
        <w:rPr/>
        <w:t>人，船员</w:t>
      </w:r>
      <w:r>
        <w:rPr/>
        <w:t>150</w:t>
      </w:r>
      <w:r>
        <w:rPr/>
        <w:t>人。船上设施齐备，包括：客房、餐厅、电影院、卡拉</w:t>
      </w:r>
      <w:r>
        <w:rPr/>
        <w:t>OK</w:t>
      </w:r>
      <w:r>
        <w:rPr/>
        <w:t>、游戏室、桑拿室、游泳池、保龄球、会议室等。拟对其进行更新、升级、改造成为集观光、休闲、娱乐、餐饮、演艺于一体的多功能游轮，停泊在塘沽最繁华的商业街道岸边。</w:t>
      </w:r>
    </w:p>
    <w:p>
      <w:pPr>
        <w:pStyle w:val="Normal"/>
        <w:rPr/>
      </w:pPr>
      <w:r>
        <w:rPr/>
        <w:t>素有“海滨温泉”美称的天津海滨旅游度假区位于天津市塘沽区高沙岭东面，又叫做海滨浴场，是目前中国最大的人工海滨浴场之一，国家</w:t>
      </w:r>
      <w:r>
        <w:rPr/>
        <w:t>4A</w:t>
      </w:r>
      <w:r>
        <w:rPr/>
        <w:t>级景区。这里建有全中国规模最大、</w:t>
      </w:r>
      <w:r>
        <w:rPr/>
        <w:t>15</w:t>
      </w:r>
      <w:r>
        <w:rPr/>
        <w:t>米高的具有三个直滑道和两个旋转滑道的冲水滑梯。与北戴河、青岛、大连等海滨浴场相比，天津海滨浴场有其独特之处。由于这里的沙滩极为平缓，坡度仅为千分之一，故潮差很大。潮涨时，平缓的沙滩形成水深适宜的辽阔天然浴场，泳客可到大海远处畅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退时露出</w:t>
      </w:r>
      <w:r>
        <w:rPr/>
        <w:t>2-3</w:t>
      </w:r>
      <w:r>
        <w:rPr/>
        <w:t>公里宽的沙滩，成为赶海的理想之地。浴场的面积约</w:t>
      </w:r>
      <w:r>
        <w:rPr/>
        <w:t>18</w:t>
      </w:r>
      <w:r>
        <w:rPr/>
        <w:t>万平方米，从海岸向海滩修筑了一条宽</w:t>
      </w:r>
      <w:r>
        <w:rPr/>
        <w:t>10</w:t>
      </w:r>
      <w:r>
        <w:rPr/>
        <w:t>米、长</w:t>
      </w:r>
      <w:r>
        <w:rPr/>
        <w:t>600</w:t>
      </w:r>
      <w:r>
        <w:rPr/>
        <w:t>米的引堤，连接引堤的是一个与海岸平行的</w:t>
      </w:r>
      <w:r>
        <w:rPr/>
        <w:t>50</w:t>
      </w:r>
      <w:r>
        <w:rPr/>
        <w:t>米宽、</w:t>
      </w:r>
      <w:r>
        <w:rPr/>
        <w:t>5.5</w:t>
      </w:r>
      <w:r>
        <w:rPr/>
        <w:t>米高、</w:t>
      </w:r>
      <w:r>
        <w:rPr/>
        <w:t>520</w:t>
      </w:r>
      <w:r>
        <w:rPr/>
        <w:t>米长的人造沙滩。游人在宽阔平坦的沙滩上可尽情享受拾贝、捉鱼、抓蟹等乐趣。这里有温泉游乐宫、儿童嬉水乐园</w:t>
      </w:r>
      <w:r>
        <w:rPr/>
        <w:t>;</w:t>
      </w:r>
      <w:r>
        <w:rPr/>
        <w:t>有青年人下的惊险刺激的空中跳伞、自架摩托艇、多功能复合水滑梯、海上花瓣等水上竞技运动</w:t>
      </w:r>
      <w:r>
        <w:rPr/>
        <w:t>;</w:t>
      </w:r>
      <w:r>
        <w:rPr/>
        <w:t>有游客参与性的娱乐活动，俄罗斯风情歌舞表演、海上网球、沙滩排球、足球，还为垂钓爱好者提供了海上垂钓园。看日出、浴温泉、观海听涛、休闲度假，可尽享海滨温泉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