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塘沽外滩导游词"/>
      <w:r>
        <w:rPr/>
        <w:t>塘沽外滩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</w:p>
    <w:p>
      <w:pPr>
        <w:pStyle w:val="Normal"/>
        <w:rPr/>
      </w:pPr>
      <w:r>
        <w:rPr/>
        <w:t>我是天津市红领巾小导游官佳薇，今天将为大家介绍美丽迷人的海河外滩公园。</w:t>
      </w:r>
    </w:p>
    <w:p>
      <w:pPr>
        <w:pStyle w:val="Normal"/>
        <w:rPr/>
      </w:pPr>
      <w:r>
        <w:rPr/>
        <w:t>大家请先往这边走，走过了棋盘广场，首先映入眼帘的就是三组“碧海帆影”，它们矗立在三艘“巨轮”之上，并肩依次排开。仰视观望，</w:t>
      </w:r>
      <w:r>
        <w:rPr/>
        <w:t>100</w:t>
      </w:r>
      <w:r>
        <w:rPr/>
        <w:t>米、</w:t>
      </w:r>
      <w:r>
        <w:rPr/>
        <w:t>70</w:t>
      </w:r>
      <w:r>
        <w:rPr/>
        <w:t>米、</w:t>
      </w:r>
      <w:r>
        <w:rPr/>
        <w:t>50</w:t>
      </w:r>
      <w:r>
        <w:rPr/>
        <w:t>米的高度设计增强了视觉的深远，更是有了错落有致的效果。就好像飞舞的巨龙，展翅的海鸥，与宽阔的海河水相映成辉，形成一道美丽的风景线。如果您深入其中，便又会有移步换景、景中有景、景外有景的感受了。这就是外滩公园最具代表性的景观。</w:t>
      </w:r>
    </w:p>
    <w:p>
      <w:pPr>
        <w:pStyle w:val="Normal"/>
        <w:rPr/>
      </w:pPr>
      <w:r>
        <w:rPr/>
        <w:t>看，与“碧海帆影”遥相呼应的便是不远处著名的“东方公主”号了。它享有“海上拉斯维加斯”之称。还因在船上拍摄了电影《赌侠》而名声远扬呢。而今天的“东方公主”号已被打造成一座水上宫殿，设有旅游观光、鱼翅楼密制餐饮、快餐厅、</w:t>
      </w:r>
      <w:r>
        <w:rPr/>
        <w:t>KTV</w:t>
      </w:r>
      <w:r>
        <w:rPr/>
        <w:t>娱乐区、游艺区、露天酒吧、海景客房等综合服务设施，是八方宾客尽情领略“外滩神韵”与豪华游轮文化，举办个性化庆典和商务活动的绝佳场所。它船身悬挂锦旗，是不是更显现出一派豪华呢</w:t>
      </w:r>
      <w:r>
        <w:rPr/>
        <w:t>?</w:t>
      </w:r>
    </w:p>
    <w:p>
      <w:pPr>
        <w:pStyle w:val="Normal"/>
        <w:rPr/>
      </w:pPr>
      <w:r>
        <w:rPr/>
        <w:t>顺莲池走过</w:t>
      </w:r>
      <w:r>
        <w:rPr/>
        <w:t>,</w:t>
      </w:r>
      <w:r>
        <w:rPr/>
        <w:t>拾级上到河边</w:t>
      </w:r>
      <w:r>
        <w:rPr/>
        <w:t>,</w:t>
      </w:r>
      <w:r>
        <w:rPr/>
        <w:t>走在柔和的木板小路上，清风拂面，在这里暮色中漫步也是很多情侣的绝佳选择呢。</w:t>
      </w:r>
    </w:p>
    <w:p>
      <w:pPr>
        <w:pStyle w:val="Normal"/>
        <w:rPr/>
      </w:pPr>
      <w:r>
        <w:rPr/>
        <w:t>抵达海河边，沿岸是巨大的音乐喷泉，还有天然气喷火，往往在节假日开放</w:t>
      </w:r>
      <w:r>
        <w:rPr/>
        <w:t>,</w:t>
      </w:r>
      <w:r>
        <w:rPr/>
        <w:t>在霓虹明灭的夜晚，水与火在各种音乐中相结合，更是气派无比。</w:t>
      </w:r>
    </w:p>
    <w:p>
      <w:pPr>
        <w:pStyle w:val="Normal"/>
        <w:rPr/>
      </w:pPr>
      <w:r>
        <w:rPr/>
        <w:t>现在，我们位居公园的下游，这里是外滩文化气息最浓的地方，喜欢古典历史或是书法的朋友一定会觉得此行不虚，文字的起源与发展还有大书法家的字帖刻在大理石上，筑成了远近闻名的文化长廊。长廊上有诗词歌赋、名人传记、三字经、百家姓等。只要你想知道的知识，在文化长廊上都能找到它的来源。文化长廊上的有甲骨文、象形文字、隶书、行书、楷书、草书等。有岳飞的《满江红》、有李清照的词、有毛泽东的诗、鲁迅的文章等等。仔细欣赏，仿佛也能看出些神气。各国文化展示虽是不少，但在这里却能真正体会到文化难能可贵的令人神清气爽，扑面而来的气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导游马上就要结束了，希望海河外滩一游永远留在您的记忆中。外滩公园毕竟是年轻的，还有很大的发展空间，它正以满腔热情等待着人们将它建设得更加美丽、富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