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党员民主评议党员自我评价素材大全_民主评议党员自我评价缺点之处"/>
      <w:r>
        <w:rPr/>
        <w:t>年终党员民主评议党员自我评价素材大全</w:t>
      </w:r>
      <w:r>
        <w:rPr/>
        <w:t>_</w:t>
      </w:r>
      <w:r>
        <w:rPr/>
        <w:t>民主评议党员自我评价缺点之处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十八大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必须的转变。现将各方面状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</w:t>
      </w:r>
    </w:p>
    <w:p>
      <w:pPr>
        <w:pStyle w:val="Normal"/>
        <w:rPr/>
      </w:pPr>
      <w:r>
        <w:rPr/>
        <w:t>注国内国际形势，学习党的基本知识和有关政治文件、书籍，自觉主动学习党的基本理论、基本知识，学习领会十八大报告精神，重视党的建设，个性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持续高度一致，拥护党的路线、方针、政策，并将十八大报告精神融入思想，化为实践，贯穿于工作的各个方面。以党的十八大的精神为指针，统一思想认识，尽职尽责地做好自我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忙他人，始终做到老老实实做人，勤勤恳恳做事，尊老爱幼，不欺骗领导和同志，不说假话，不办假事，真诚待人，时刻牢记自我是共产党员就要做一个共产党员的样貌，就要承担比一般群众更多的职责和义务，就要更加严格地要求自我，在任何时候都不丢党员的脸。</w:t>
      </w:r>
    </w:p>
    <w:p>
      <w:pPr>
        <w:pStyle w:val="Normal"/>
        <w:rPr/>
      </w:pPr>
      <w:r>
        <w:rPr/>
        <w:t>一如既往地忠实于我在入党时宣下的誓言，努力学习，用心工作，这个不为别的，只因为我觉得自我是共产党员，就就应活得踏踏实实，认认真真。以我的潜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