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益吉神山导游词范文"/>
      <w:r>
        <w:rPr/>
        <w:t>西藏益吉神山导游词范文</w:t>
      </w:r>
      <w:bookmarkEnd w:id="0"/>
    </w:p>
    <w:p>
      <w:pPr>
        <w:pStyle w:val="Normal"/>
        <w:rPr/>
      </w:pPr>
      <w:r>
        <w:rPr/>
        <w:t>西藏，那令人无比向往的地方，将大自然的无限美丽向世人尽情展示着</w:t>
      </w:r>
      <w:r>
        <w:rPr/>
        <w:t>;</w:t>
      </w:r>
      <w:r>
        <w:rPr/>
        <w:t>那屹立在世界之巅的神奇之地向世人上演梦幻般的美景。让那无边无际的大草原，数不胜数的寺院和气势非凡的布达拉宫烙印在我宁静而安定的心中。</w:t>
      </w:r>
    </w:p>
    <w:p>
      <w:pPr>
        <w:pStyle w:val="Normal"/>
        <w:rPr/>
      </w:pPr>
      <w:r>
        <w:rPr/>
        <w:t>坐在开往西藏拉萨的火车上，沿途看见了许多美景。一路上草原一望无际，随处可见牦牛、羊、马成群结队地吃着草。这里的天比成都的天蓝多了，一朵朵白云飘浮在空中。远处一座座雄伟的雪峰被白云包裹着，云雾缭绕、冰川悬垂，美丽极了。就在这时，忽然有人喊道：“快看，藏羚羊</w:t>
      </w:r>
      <w:r>
        <w:rPr/>
        <w:t>!”“</w:t>
      </w:r>
      <w:r>
        <w:rPr/>
        <w:t>那儿好大的湖泊</w:t>
      </w:r>
      <w:r>
        <w:rPr/>
        <w:t>!”</w:t>
      </w:r>
      <w:r>
        <w:rPr/>
        <w:t>我朝着远处望去，两只藏羚羊，只见它们俩一只有黑色的尖角，一只没有，正交谈着什么。有角那只角黑得发亮，两只耳朵又尖又短，立着的，后面的尾巴是黑色的，很短，而没有角的那一只却长着一张包公似的黑脸。忽然，两只藏羚羊飞奔起来，一下子不见了。我拿着望远镜向湖面望去，成群的水鸟正在飞翔，时高时低，整个天空的美景都映照在了碧蓝的湖面上，分不出哪里是水哪里是天，水天一色。正像老舍所说想坐下来低吟一首奇丽的小诗。</w:t>
      </w:r>
    </w:p>
    <w:p>
      <w:pPr>
        <w:pStyle w:val="Normal"/>
        <w:rPr/>
      </w:pPr>
      <w:r>
        <w:rPr/>
        <w:t>到了拉萨，我们下了火车来到了布达拉宫。布达拉宫非常雄伟壮观。我们踩着楼梯一节一节地登了上去，突然发现这墙全都是由木头做成的。布达拉宫就是由这种木质材料和白马草建筑而成，既减轻承重又冬暖夏凉，可见古代藏人是多么智慧啊</w:t>
      </w:r>
      <w:r>
        <w:rPr/>
        <w:t>!</w:t>
      </w:r>
      <w:r>
        <w:rPr/>
        <w:t>进入布达拉宫我见到的文物数不胜数，看得我眼花缭乱。其中最令我惊叹的就是五十</w:t>
      </w:r>
      <w:r>
        <w:rPr/>
        <w:t>__</w:t>
      </w:r>
      <w:r>
        <w:rPr/>
        <w:t>喇嘛的灵塔，听导游说：“他的灵塔稿</w:t>
      </w:r>
      <w:r>
        <w:rPr/>
        <w:t>14</w:t>
      </w:r>
      <w:r>
        <w:rPr/>
        <w:t>。</w:t>
      </w:r>
      <w:r>
        <w:rPr/>
        <w:t>85</w:t>
      </w:r>
      <w:r>
        <w:rPr/>
        <w:t>米，用了</w:t>
      </w:r>
      <w:r>
        <w:rPr/>
        <w:t>3724</w:t>
      </w:r>
      <w:r>
        <w:rPr/>
        <w:t>公斤黄金，奇珍异宝</w:t>
      </w:r>
      <w:r>
        <w:rPr/>
        <w:t>1</w:t>
      </w:r>
      <w:r>
        <w:rPr/>
        <w:t>。</w:t>
      </w:r>
      <w:r>
        <w:rPr/>
        <w:t>5</w:t>
      </w:r>
      <w:r>
        <w:rPr/>
        <w:t>万多颗。”听到这儿，我惊呆了，竟然这么多珠宝镶在灵塔上，恐怕只有西藏的活佛才能享受这种待遇了。接着我们来到了布达拉宫的“镇宫之宝”——自然形成的檀香木观音菩萨像面前，听导游介绍：欧美国家的人不相信这是真的，还特地跑过来做了研究，最后发现没有一处人工雕刻的痕迹。</w:t>
      </w:r>
    </w:p>
    <w:p>
      <w:pPr>
        <w:pStyle w:val="Normal"/>
        <w:rPr/>
      </w:pPr>
      <w:r>
        <w:rPr/>
        <w:t>在这座神秘的宫殿中，也有许多西藏人拿着转经筒，在虔诚地叩拜，还有些人从青海、四川三步一叩头步行上万里，不辞艰辛来到心中的圣地——布达拉，这种精神真让我感动，他们只求来世，不求今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西藏是一个神圣的地方，著名的寺庙、风俗人情、神湖、庄园……它们让我学会了许多知识，也让我感受到了一个地方的人文地理。我向往西藏，向往拉萨，如果今后再有机会，我还会来到这里去感受不一样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