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旅游解说导游词"/>
      <w:r>
        <w:rPr/>
        <w:t>海南旅游解说导游词</w:t>
      </w:r>
      <w:bookmarkEnd w:id="0"/>
    </w:p>
    <w:p>
      <w:pPr>
        <w:pStyle w:val="Normal"/>
        <w:rPr/>
      </w:pPr>
      <w:r>
        <w:rPr/>
        <w:t>天涯海角游览区位于三亚市区西南</w:t>
      </w:r>
      <w:r>
        <w:rPr/>
        <w:t>23</w:t>
      </w:r>
      <w:r>
        <w:rPr/>
        <w:t>公里处，以美丽迷人的热带海滨自然风光、悠久独特的历史文化而驰名中外。同时，她也是海南建省</w:t>
      </w:r>
      <w:r>
        <w:rPr/>
        <w:t>20</w:t>
      </w:r>
      <w:r>
        <w:rPr/>
        <w:t>周年第一亮丽品牌，新中国成立</w:t>
      </w:r>
      <w:r>
        <w:rPr/>
        <w:t>60</w:t>
      </w:r>
      <w:r>
        <w:rPr/>
        <w:t>周年海南第一品牌和海南旅游系统创先争优标杆企业。</w:t>
      </w:r>
    </w:p>
    <w:p>
      <w:pPr>
        <w:pStyle w:val="Normal"/>
        <w:rPr/>
      </w:pPr>
      <w:r>
        <w:rPr/>
        <w:t>1984</w:t>
      </w:r>
      <w:r>
        <w:rPr/>
        <w:t>年</w:t>
      </w:r>
      <w:r>
        <w:rPr/>
        <w:t>12</w:t>
      </w:r>
      <w:r>
        <w:rPr/>
        <w:t>月，三亚市正式成立天涯海角风景区管理处，由三亚市旅游公司管理天涯海角事务。天涯海角游览区里的碧海、青山、白沙、巨磊、礁盘浑然一体，椰林、波涛、渔帆、鸥燕、云霞辉映点衬，形成南国特有的椰风海韵，吸引了大批游客的慕名前来。</w:t>
      </w:r>
    </w:p>
    <w:p>
      <w:pPr>
        <w:pStyle w:val="Normal"/>
        <w:rPr/>
      </w:pPr>
      <w:r>
        <w:rPr/>
        <w:t>“</w:t>
      </w:r>
      <w:r>
        <w:rPr/>
        <w:t>天涯海角”原是用于表达旅人客居异乡的惆怅情结。经过千百年来承前启后的积淀，这一成语已经积聚了丰富深刻的文化内涵。其间的意趣在“海上生明月天涯共此时”、“天之涯地之角，知交半零落”等诗句中可见一斑，而天涯海角游览区则承载了这一曼妙的文化意象。</w:t>
      </w:r>
    </w:p>
    <w:p>
      <w:pPr>
        <w:pStyle w:val="Normal"/>
        <w:rPr/>
      </w:pPr>
      <w:r>
        <w:rPr/>
        <w:t>清康熙五十三年</w:t>
      </w:r>
      <w:r>
        <w:rPr/>
        <w:t>(1714</w:t>
      </w:r>
      <w:r>
        <w:rPr/>
        <w:t>年</w:t>
      </w:r>
      <w:r>
        <w:rPr/>
        <w:t>)</w:t>
      </w:r>
      <w:r>
        <w:rPr/>
        <w:t>，三位钦天监钦差奉康熙皇帝谕旨在下马岭海边题刻“海判南天”石刻，以此为中国疆域的天地分界处。南天指的是太阳所行区域，“判”是一剖两半之意，“海”则指南海。“海判南天”综合起来的意思就是：“南海”在“海判南天”处分为“天南海北”。在此石刻的东南面，还有另外一块剖石，代表三亚冬至日的正午太阳高度。而“海判南天”石刻则代表这里的北极高度。</w:t>
      </w:r>
    </w:p>
    <w:p>
      <w:pPr>
        <w:pStyle w:val="Normal"/>
        <w:rPr/>
      </w:pPr>
      <w:r>
        <w:rPr/>
        <w:t>清雍正年间</w:t>
      </w:r>
      <w:r>
        <w:rPr/>
        <w:t>(1727</w:t>
      </w:r>
      <w:r>
        <w:rPr/>
        <w:t>年</w:t>
      </w:r>
      <w:r>
        <w:rPr/>
        <w:t>)</w:t>
      </w:r>
      <w:r>
        <w:rPr/>
        <w:t>，崖州知州程哲在天涯湾的一块海滨巨石上题刻了“天涯”二字。民国抗战时期，琼崖守备司令王毅又在相邻的巨石上题写了“海角”二字。</w:t>
      </w:r>
      <w:r>
        <w:rPr/>
        <w:t>1961</w:t>
      </w:r>
      <w:r>
        <w:rPr/>
        <w:t>年，郭沫若在“天涯”石的另一侧题写了“天涯海角游览区”七个大字。至此，天涯湾畔的这片滨海地带便成了名副其实的“天涯海角”。</w:t>
      </w:r>
    </w:p>
    <w:p>
      <w:pPr>
        <w:pStyle w:val="Normal"/>
        <w:rPr/>
      </w:pPr>
      <w:r>
        <w:rPr/>
        <w:t>除以上几处奇石外，与“天涯”、“海角”石相隔不远的“南天一柱”也是景区内一大自然奇观。昂然挺立的巨石雄峙南海之滨、笑傲惊涛骇浪，颇有伟岸巨人般的凛凛风姿。展开</w:t>
      </w:r>
      <w:r>
        <w:rPr/>
        <w:t>1990</w:t>
      </w:r>
      <w:r>
        <w:rPr/>
        <w:t>版</w:t>
      </w:r>
      <w:r>
        <w:rPr/>
        <w:t>2</w:t>
      </w:r>
      <w:r>
        <w:rPr/>
        <w:t>元人民币的背面，您会发现这精彩撼人的石景竟深入在华夏儿女每一天的柴米油盐酱醋茶之中。</w:t>
      </w:r>
    </w:p>
    <w:p>
      <w:pPr>
        <w:pStyle w:val="Normal"/>
        <w:rPr/>
      </w:pPr>
      <w:r>
        <w:rPr/>
        <w:t>文化的厚重与美丽的风光使天涯海角游览区成为人们心目中的圣地。</w:t>
      </w:r>
      <w:r>
        <w:rPr/>
        <w:t>1982</w:t>
      </w:r>
      <w:r>
        <w:rPr/>
        <w:t>年，一曲《请到天涯海角来》唱响大江南北，“天涯海角”也正式成为海南及三亚旅游绕不过的地标景观。</w:t>
      </w:r>
      <w:r>
        <w:rPr/>
        <w:t>1990</w:t>
      </w:r>
      <w:r>
        <w:rPr/>
        <w:t>年的北京亚运会南端火炬传递、</w:t>
      </w:r>
      <w:r>
        <w:rPr/>
        <w:t>2008</w:t>
      </w:r>
      <w:r>
        <w:rPr/>
        <w:t>年的北京奥运火炬传递三亚首传终点站传递、世界华人运动会南端圣火采集仪式及“爱国歌曲大家唱—海南篇”等大型庆典盛会均在天涯海角举行。天涯海角真正走向了世界，走向了国际。如今，“天涯海角国际婚庆节”和“新丝路中国模特大赛”等大型赛事，又使这里成为情侣们表达忠贞爱情的圣殿和模特们展示美丽风采的舞台。</w:t>
      </w:r>
    </w:p>
    <w:p>
      <w:pPr>
        <w:pStyle w:val="Normal"/>
        <w:widowControl/>
        <w:bidi w:val="0"/>
        <w:spacing w:before="180" w:after="180"/>
        <w:jc w:val="left"/>
        <w:rPr/>
      </w:pPr>
      <w:r>
        <w:rPr/>
        <w:t>随着不断的建设和发展，天涯海角游览区越来越富有现代、浪漫、时尚的气息，前往此处游览的游客将体验到更多欢乐、浪漫与温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