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海南南湾猴岛导游词"/>
      <w:r>
        <w:rPr/>
        <w:t>精选海南南湾猴岛导游词</w:t>
      </w:r>
      <w:bookmarkEnd w:id="0"/>
    </w:p>
    <w:p>
      <w:pPr>
        <w:pStyle w:val="Normal"/>
        <w:rPr/>
      </w:pPr>
      <w:r>
        <w:rPr/>
        <w:t>各位朋友，接下来我将带大家游览的景点是海南岛最著名的景点之一，它是国家</w:t>
      </w:r>
      <w:r>
        <w:rPr/>
        <w:t>4a</w:t>
      </w:r>
      <w:r>
        <w:rPr/>
        <w:t>级景区，那里的主人十分热情好客，当我们到来的时候它们会派出训练有素的仪仗队来迎接我们。这家主人拥有</w:t>
      </w:r>
      <w:r>
        <w:rPr/>
        <w:t>80</w:t>
      </w:r>
      <w:r>
        <w:rPr/>
        <w:t>亩地的客厅来招待游人，虽然已经相当宽阔了，但比起它们自己的卧室来说也只占到了千分之三，因为他们的卧室面积就有</w:t>
      </w:r>
      <w:r>
        <w:rPr/>
        <w:t>10.2</w:t>
      </w:r>
      <w:r>
        <w:rPr/>
        <w:t>平方公里之大。</w:t>
      </w:r>
    </w:p>
    <w:p>
      <w:pPr>
        <w:pStyle w:val="Normal"/>
        <w:rPr/>
      </w:pPr>
      <w:r>
        <w:rPr/>
        <w:t>那里的主人就是猕猴，学名叫恒河猴，是国家二类珍稀保护动物，而这景区就是著名的南湾猴岛，目前世界上唯一一个热带海岛型猕猴保护区。南湾猴岛位于陵水县城南约</w:t>
      </w:r>
      <w:r>
        <w:rPr/>
        <w:t>10</w:t>
      </w:r>
      <w:r>
        <w:rPr/>
        <w:t>公里三面环水的半岛上，自</w:t>
      </w:r>
      <w:r>
        <w:rPr/>
        <w:t>1968</w:t>
      </w:r>
      <w:r>
        <w:rPr/>
        <w:t>年建立猕猴自然保护区以来，那里就一向都是猕猴们繁衍生息的乐园。</w:t>
      </w:r>
    </w:p>
    <w:p>
      <w:pPr>
        <w:pStyle w:val="Normal"/>
        <w:rPr/>
      </w:pPr>
      <w:r>
        <w:rPr/>
        <w:t>猕猴属灵长类，十分的聪明、伶俐，所以猴和人之间的矛盾一向就是令当地农民哭笑不得的事情，因为他们辛辛苦苦种的瓜果常常被偷，好不容易抓到“罪犯”了，一看是猴子，又不能把他们怎样样而猴岛的管理者为此也没有少为他们的猴子主人闯的祸赔钱。</w:t>
      </w:r>
    </w:p>
    <w:p>
      <w:pPr>
        <w:pStyle w:val="Normal"/>
        <w:rPr/>
      </w:pPr>
      <w:r>
        <w:rPr/>
        <w:t>经过多年的摸索，猴岛的管理者最后探寻出一条人猴和谐相处的开发模式“卧室加客厅”，正如我们开头所说的：猴岛真正的主人是猕猴，他们拥有</w:t>
      </w:r>
      <w:r>
        <w:rPr/>
        <w:t>10.2</w:t>
      </w:r>
      <w:r>
        <w:rPr/>
        <w:t>平方公里之大的保护面积，而供游客游览的面积限定在</w:t>
      </w:r>
      <w:r>
        <w:rPr/>
        <w:t>80</w:t>
      </w:r>
      <w:r>
        <w:rPr/>
        <w:t>亩之内，那么游客就仿佛是来拜访的客人，而猴岛的管理者是猴岛的管家和工作人员。这样的定位的的确确起到了好的效果，猴岛的猕猴从建立以来的两群</w:t>
      </w:r>
      <w:r>
        <w:rPr/>
        <w:t>70</w:t>
      </w:r>
      <w:r>
        <w:rPr/>
        <w:t>余只，已经扩展到此刻的</w:t>
      </w:r>
      <w:r>
        <w:rPr/>
        <w:t>28</w:t>
      </w:r>
      <w:r>
        <w:rPr/>
        <w:t>群，</w:t>
      </w:r>
      <w:r>
        <w:rPr/>
        <w:t>2000</w:t>
      </w:r>
      <w:r>
        <w:rPr/>
        <w:t>多只了。</w:t>
      </w:r>
    </w:p>
    <w:p>
      <w:pPr>
        <w:pStyle w:val="Normal"/>
        <w:rPr/>
      </w:pPr>
      <w:r>
        <w:rPr/>
        <w:t>群队增大了，竞争必然更加激烈，每年的</w:t>
      </w:r>
      <w:r>
        <w:rPr/>
        <w:t>3</w:t>
      </w:r>
      <w:r>
        <w:rPr/>
        <w:t>月左右举行的猴位争夺战就异常的惨烈，那里的选举但是掺不得一点假，那靠得完全是实力呀</w:t>
      </w:r>
      <w:r>
        <w:rPr/>
        <w:t>!</w:t>
      </w:r>
      <w:r>
        <w:rPr/>
        <w:t>而且这</w:t>
      </w:r>
      <w:r>
        <w:rPr/>
        <w:t>pk</w:t>
      </w:r>
      <w:r>
        <w:rPr/>
        <w:t>的结果也绝对是“胜者为王，败者为寇”，猴王享有绝对的食物和选后的优先权，当然它的王后也必须是猴群中公认的“美女”。</w:t>
      </w:r>
    </w:p>
    <w:p>
      <w:pPr>
        <w:pStyle w:val="Normal"/>
        <w:rPr/>
      </w:pPr>
      <w:r>
        <w:rPr/>
        <w:t>各位朋友到了景区要注意看看哪位是猴王阿，最为显著的特征就是它的尾巴是弯曲向上翘着的，别看就这么个小小动作，也是相当有讲究的，因为在猴子的世界中也是等级森严的，不是猴王，又向往成为猴王的猴子们只能趁没猴的时候偷偷的翘一下，属于“没事偷着乐”型，但是如果被猴王的侍从们发现，那就会遭到一顿群殴，严重的甚至会被逐出猴群。看看，在猴子的世界里可不讲究什么“不想当将军的士兵就不是好士兵”的说法，你要想称王，四年一届，自己用拳头和牙齿去征服别人吧</w:t>
      </w:r>
      <w:r>
        <w:rPr/>
        <w:t>!</w:t>
      </w:r>
    </w:p>
    <w:p>
      <w:pPr>
        <w:pStyle w:val="Normal"/>
        <w:widowControl/>
        <w:bidi w:val="0"/>
        <w:spacing w:before="180" w:after="180"/>
        <w:jc w:val="left"/>
        <w:rPr/>
      </w:pPr>
      <w:r>
        <w:rPr/>
        <w:t>猴岛是这些猕猴的乐土，同时因为它们自身的纯真和快乐也会让我们这些游人回归到了童话的世界里，所以猴岛也被游人称为：“童话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