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桃园的导游词怎么写"/>
      <w:r>
        <w:rPr/>
        <w:t>介绍桃园的导游词怎么写</w:t>
      </w:r>
      <w:bookmarkEnd w:id="0"/>
    </w:p>
    <w:p>
      <w:pPr>
        <w:pStyle w:val="Normal"/>
        <w:rPr/>
      </w:pPr>
      <w:r>
        <w:rPr/>
        <w:t>暑假里有无数个快乐的一天，最让我难忘的是去桃园摘果子吃。那是暑假的第十三天，爸爸决定带我和姐姐一起去桃园玩。听了这个消息我一蹦三尺高，第二天早上，在我们去的路上有许多美丽的景象，还有远处有一座座险峻的山峰。可是我们没有心情看风景只想到桃园快点。到了桃园，我们一进去的第一件事就是上树摘桃子填饱肚子了。是因为早上没吃早餐的缘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我和姐姐分工摘桃子，我爬上树摘桃子，姐姐在下面接桃子。我将一张大布给姐姐张开拿着，我爬上树摘桃子，然后丢在我给姐姐张开着的布里。我们干得汗流浃背。到了中午，吃饭的时候我们把所得的桃子拿出来三个人一起分享。我和姐姐摘的桃子真是美味呀</w:t>
      </w:r>
      <w:r>
        <w:rPr/>
        <w:t>!</w:t>
      </w:r>
      <w:r>
        <w:rPr/>
        <w:t>吃完午饭，我和姐姐又继续早上没有完成的工作，我们摘完这棵树，又摘下一棵。傍晚的桃树真美呀</w:t>
      </w:r>
      <w:r>
        <w:rPr/>
        <w:t>!</w:t>
      </w:r>
      <w:r>
        <w:rPr/>
        <w:t>夕阳照在桃树上像正在燃烧的树，红彤彤的。游乐的时间到了，我们带上劳动成果兴高采烈地回家了。通过了这件事，我知道了，劳动真是太艰辛了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