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收款收据的模板"/>
      <w:r>
        <w:rPr/>
        <w:t>关于收款收据的模板</w:t>
      </w:r>
      <w:bookmarkEnd w:id="0"/>
    </w:p>
    <w:p>
      <w:pPr>
        <w:pStyle w:val="Normal"/>
        <w:rPr/>
      </w:pPr>
      <w:r>
        <w:rPr/>
        <w:t>收条是收到别人或单位送到的钱物时写给对方的一种凭据性的应用文。收条也称作收据。收条也是日常生活中常见的一种应用文样式。</w:t>
      </w:r>
    </w:p>
    <w:p>
      <w:pPr>
        <w:pStyle w:val="Normal"/>
        <w:rPr/>
      </w:pPr>
      <w:r>
        <w:rPr/>
        <w:t>收据一般适用于下列一些场合：</w:t>
      </w:r>
    </w:p>
    <w:p>
      <w:pPr>
        <w:pStyle w:val="Normal"/>
        <w:rPr/>
      </w:pPr>
      <w:r>
        <w:rPr/>
        <w:t>原来借钱物或欠钱物一方将所欠、借的钱物还回时，借出方当事人不在场，而只能由他人代收时可以写收条。如果当事人在场，则不必再写收条，而只把原来的欠条或借条退回或销毁即可。</w:t>
      </w:r>
    </w:p>
    <w:p>
      <w:pPr>
        <w:pStyle w:val="Normal"/>
        <w:rPr/>
      </w:pPr>
      <w:r>
        <w:rPr/>
        <w:t>个人向单位或某一团体上缴一些有关费用或财物时，对方需开据收条，以示证明。</w:t>
      </w:r>
    </w:p>
    <w:p>
      <w:pPr>
        <w:pStyle w:val="Normal"/>
        <w:widowControl/>
        <w:bidi w:val="0"/>
        <w:spacing w:before="180" w:after="180"/>
        <w:jc w:val="left"/>
        <w:rPr/>
      </w:pPr>
      <w:r>
        <w:rPr/>
        <w:t>单位和单位之间的各种钱物往来，均应开据收条。当然，在正式的场合下，一般都有国家统一印制的正式的票据，这属于另一类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