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厂实习周记精选"/>
      <w:r>
        <w:rPr/>
        <w:t>钢铁厂实习周记精选</w:t>
      </w:r>
      <w:bookmarkEnd w:id="0"/>
    </w:p>
    <w:p>
      <w:pPr>
        <w:pStyle w:val="Normal"/>
        <w:rPr/>
      </w:pPr>
      <w:r>
        <w:rPr/>
        <w:t>焊电路板</w:t>
      </w:r>
    </w:p>
    <w:p>
      <w:pPr>
        <w:pStyle w:val="Normal"/>
        <w:rPr/>
      </w:pPr>
      <w:r>
        <w:rPr/>
        <w:t>是学习车间的生产标准化：</w:t>
      </w:r>
      <w:r>
        <w:rPr/>
        <w:t>(1)</w:t>
      </w:r>
      <w:r>
        <w:rPr/>
        <w:t>布线标准化：不同颜色线的使用、接线的顺序、布线的工艺。</w:t>
      </w:r>
      <w:r>
        <w:rPr/>
        <w:t>(2)</w:t>
      </w:r>
      <w:r>
        <w:rPr/>
        <w:t>产品组装标准化：铭牌组装标准化、出线嘴组装标准化、密封胶条组装的标准化、按钮组装标准化、喇叭组装标准化等。</w:t>
      </w:r>
      <w:r>
        <w:rPr/>
        <w:t>(3)</w:t>
      </w:r>
      <w:r>
        <w:rPr/>
        <w:t>焊接标准化：焊接规程、焊接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及信号设备可与多种型号操车系统配套使用。双路电话板用到的器件有耦合线圈，它是用来耦合信号的，应用了</w:t>
      </w:r>
      <w:r>
        <w:rPr/>
        <w:t>555</w:t>
      </w:r>
      <w:r>
        <w:rPr/>
        <w:t>集成定时器它是由</w:t>
      </w:r>
      <w:r>
        <w:rPr/>
        <w:t>3</w:t>
      </w:r>
      <w:r>
        <w:rPr/>
        <w:t>个</w:t>
      </w:r>
      <w:r>
        <w:rPr/>
        <w:t>5</w:t>
      </w:r>
      <w:r>
        <w:rPr/>
        <w:t>千欧的电阻组成的，是一种模拟电路和数字电路相结合的集成电路，它可以用来产生脉冲，脉冲整形，脉冲展宽，脉冲调制，基本应用有多谐震荡器，施密特触发器和单稳态触发器。功率放大器要求输出有一定的电压外还要求输出较大的电流，稳压管稳压电路是依靠稳压管的反向特性，即反向击穿电压的微小变化引起电流较大的变化，并通过限流电阻的电压调整来达到稳压的目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