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圆明园导游词"/>
      <w:r>
        <w:rPr/>
        <w:t>2023</w:t>
      </w:r>
      <w:r>
        <w:rPr/>
        <w:t>北京圆明园导游词</w:t>
      </w:r>
      <w:bookmarkEnd w:id="0"/>
    </w:p>
    <w:p>
      <w:pPr>
        <w:pStyle w:val="Normal"/>
        <w:rPr/>
      </w:pPr>
      <w:r>
        <w:rPr/>
        <w:t>欢迎大家来到素有“万园之园”美誉的圆明园。我是你们的导游。</w:t>
      </w:r>
    </w:p>
    <w:p>
      <w:pPr>
        <w:pStyle w:val="Normal"/>
        <w:rPr/>
      </w:pPr>
      <w:r>
        <w:rPr/>
        <w:t>圆明园位于北京市西郊，海淀区东部。原为清代一座大型皇家御苑，平面布局呈倒置的品字形。它建成于清朝乾隆年间，原亭台楼阁</w:t>
      </w:r>
      <w:r>
        <w:rPr/>
        <w:t>250</w:t>
      </w:r>
      <w:r>
        <w:rPr/>
        <w:t>多处，总面积达</w:t>
      </w:r>
      <w:r>
        <w:rPr/>
        <w:t>350</w:t>
      </w:r>
      <w:r>
        <w:rPr/>
        <w:t>万平方米。圆明园是有圆明园、长春园、绮春园三个大园组成，比颐和园大近千亩。你们说圆明园大不大</w:t>
      </w:r>
      <w:r>
        <w:rPr/>
        <w:t>?</w:t>
      </w:r>
      <w:r>
        <w:rPr/>
        <w:t>圆明园，它不仅以园林著称，还是一座皇家博物馆呢</w:t>
      </w:r>
      <w:r>
        <w:rPr/>
        <w:t>!</w:t>
      </w:r>
      <w:r>
        <w:rPr/>
        <w:t>里面收藏非常丰富，几乎整个非洲、欧洲的艺术精制品和各种光怪陆离的装饰品，圆明园里应有尽有，怪不得人们都说它是文化宝库。</w:t>
      </w:r>
    </w:p>
    <w:p>
      <w:pPr>
        <w:pStyle w:val="Normal"/>
        <w:rPr/>
      </w:pPr>
      <w:r>
        <w:rPr/>
        <w:t>圆明园的景色也很美，园内有大大小小的土山</w:t>
      </w:r>
      <w:r>
        <w:rPr/>
        <w:t>250</w:t>
      </w:r>
      <w:r>
        <w:rPr/>
        <w:t>座，与水系相结合，水随山转，山因水活，构成了山复水转、层层叠叠的园林空间。你们说圆明园漂不漂亮</w:t>
      </w:r>
      <w:r>
        <w:rPr/>
        <w:t>?</w:t>
      </w:r>
      <w:r>
        <w:rPr/>
        <w:t>如果想拍照的话，赶快拍吧，</w:t>
      </w:r>
      <w:r>
        <w:rPr/>
        <w:t>10</w:t>
      </w:r>
      <w:r>
        <w:rPr/>
        <w:t>分钟后在这里集合。圆明园充分体现了我国造园艺术之精华，也表现了劳动人民的智慧和力量。怪不得人们常说：“希腊有帕特农神殿，埃及有金字塔，罗马有斗兽场，东方有圆明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今天愉快而又难忘的圆明园之旅就要结束了。衷心地祝愿你们快快乐乐，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