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求职简历范文"/>
      <w:r>
        <w:rPr/>
        <w:t>工商管理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刘</w:t>
      </w:r>
      <w:r>
        <w:rPr/>
        <w:t>XX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目前所在：</w:t>
      </w:r>
      <w:r>
        <w:rPr/>
        <w:t>XX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口所在：</w:t>
      </w:r>
      <w:r>
        <w:rPr/>
        <w:t>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63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，招聘人员，企业文化</w:t>
      </w:r>
      <w:r>
        <w:rPr/>
        <w:t>/</w:t>
      </w:r>
      <w:r>
        <w:rPr/>
        <w:t>员工关系</w:t>
      </w:r>
      <w:r>
        <w:rPr/>
        <w:t>/</w:t>
      </w:r>
      <w:r>
        <w:rPr/>
        <w:t>工会管理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XXXX--XXXX</w:t>
      </w:r>
    </w:p>
    <w:p>
      <w:pPr>
        <w:pStyle w:val="Normal"/>
        <w:rPr/>
      </w:pPr>
      <w:r>
        <w:rPr/>
        <w:t>希望工作地区：</w:t>
      </w:r>
      <w:r>
        <w:rPr/>
        <w:t>XXXX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技术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XX-XX</w:t>
      </w:r>
    </w:p>
    <w:p>
      <w:pPr>
        <w:pStyle w:val="Normal"/>
        <w:rPr/>
      </w:pPr>
      <w:r>
        <w:rPr/>
        <w:t>专业一：工商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曾在学校校学生会任副主席一职，自我感觉工作能力较强，有较强的组织能力，沟通能力，乐于与别人合作，能及时向上级反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“团结、礼貌、交代、流程、时间观念”的十二字观念工作，但弱点在于外语的能力，我相信我的价值，不在于外语那方面，不过我也会不断地努力学习外语，增强自己的综合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