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表白情书范文"/>
      <w:r>
        <w:rPr/>
        <w:t>英文表白情书范文</w:t>
      </w:r>
      <w:bookmarkEnd w:id="0"/>
    </w:p>
    <w:p>
      <w:pPr>
        <w:pStyle w:val="Normal"/>
        <w:rPr/>
      </w:pPr>
      <w:r>
        <w:rPr/>
        <w:t>dearmargarita,</w:t>
      </w:r>
    </w:p>
    <w:p>
      <w:pPr>
        <w:pStyle w:val="Normal"/>
        <w:rPr/>
      </w:pPr>
      <w:r>
        <w:rPr/>
        <w:t>iamjustlyinghere,lookingatyourpictures,wishingforthedayyouandimeet,hopingandprayingtogodthatourlordbringsustogetherexpediently.</w:t>
      </w:r>
    </w:p>
    <w:p>
      <w:pPr>
        <w:pStyle w:val="Normal"/>
        <w:rPr/>
      </w:pPr>
      <w:r>
        <w:rPr/>
        <w:t>isithereponderingwhatlifewillbewithyoubesideme.sharingourthoughtsandideastowardswhatthefutureholds.youandiarehundredsofmilesapart.yetifeelasifyouarehererightbesidemewatchingmeasiwritethisletter.yourpassionspansdistancesunforeseenbythenakedeye,reachingmeinwaysineverthoughtpossible.yourspiritsoarsaboveme,watchingovermelikeaprotectiveangel.yourheartbeatsinunisonwithminegrowingstrongerandwithfullerlifewitheachpassingmoment.</w:t>
      </w:r>
    </w:p>
    <w:p>
      <w:pPr>
        <w:pStyle w:val="Normal"/>
        <w:rPr/>
      </w:pPr>
      <w:r>
        <w:rPr/>
        <w:t>margarita,iknowihavemadetherightchoiceinproclaimingmyloveforyou.ihavenofearsandnoregretsandiliveforthedaywearetogetherforthefirsttime.ioweyouanapologyalsoforquestioningyou.ipromiseyou,iwillnotquestionyourintentionsanymore.youhaveproventomeyourloveformeisstrongerandgreaterthandistancesneverreached.</w:t>
      </w:r>
    </w:p>
    <w:p>
      <w:pPr>
        <w:pStyle w:val="Normal"/>
        <w:rPr/>
      </w:pPr>
      <w:r>
        <w:rPr/>
        <w:t>margarita,iloveyou.iaminlovewithyou;iopenmyhearttoyou.iaskthatyoutakemyheartandtreatitasifitisyourown.</w:t>
      </w:r>
    </w:p>
    <w:p>
      <w:pPr>
        <w:pStyle w:val="Normal"/>
        <w:rPr/>
      </w:pPr>
      <w:r>
        <w:rPr/>
        <w:t>allmylove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ik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