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正式的道歉信写法"/>
      <w:r>
        <w:rPr/>
        <w:t>一封正式的道歉信写法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