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本人述职范文"/>
      <w:r>
        <w:rPr/>
        <w:t>工程师本人述职范文</w:t>
      </w:r>
      <w:bookmarkEnd w:id="0"/>
    </w:p>
    <w:p>
      <w:pPr>
        <w:pStyle w:val="Normal"/>
        <w:rPr/>
      </w:pPr>
      <w:r>
        <w:rPr/>
        <w:t>首先我要感谢入职以来，各位领导对我工作的关心和指导，各位同事对我工作的支持和帮助。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加入</w:t>
      </w:r>
      <w:r>
        <w:rPr/>
        <w:t>Toneluck</w:t>
      </w:r>
      <w:r>
        <w:rPr/>
        <w:t>，很荣幸成为品质工程部的一员，转眼已经一年八个月了。我目前职务是：江苏常熟驻厂工程师。下面我将对入职以来的工作情况进行述职，如有不当之处，请领导指正。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～</w:t>
      </w:r>
      <w:r>
        <w:rPr/>
        <w:t>20XX</w:t>
      </w:r>
      <w:r>
        <w:rPr/>
        <w:t>年</w:t>
      </w:r>
      <w:r>
        <w:rPr/>
        <w:t>2</w:t>
      </w:r>
      <w:r>
        <w:rPr/>
        <w:t>月，我从事注塑车间的一名</w:t>
      </w:r>
      <w:r>
        <w:rPr/>
        <w:t>QC</w:t>
      </w:r>
      <w:r>
        <w:rPr/>
        <w:t>技术员。因为刚从学校毕业，很多都觉得陌生，只有从最基础的开始做起。为了持续提供令客户满意的产品。</w:t>
      </w:r>
      <w:r>
        <w:rPr/>
        <w:t>QC</w:t>
      </w:r>
      <w:r>
        <w:rPr/>
        <w:t>扮演着制程控制的重要角色，保证产品的生产首检、按时巡检、尾检、入库前检查都严格按控制计划控制。对制程因素人、机、料、法、环的监控，对制程异常处理、客诉处理、产品工程变更的跟踪等。在此期间我了解注塑材料，注塑模具组成，注塑工艺</w:t>
      </w:r>
      <w:r>
        <w:rPr/>
        <w:t>;</w:t>
      </w:r>
      <w:r>
        <w:rPr/>
        <w:t>熟悉掌握了注塑产品的主要缺陷、注塑产品的测量，注塑产品的整个制程过程控制及车间异常的处理等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～</w:t>
      </w:r>
      <w:r>
        <w:rPr/>
        <w:t>20XX</w:t>
      </w:r>
      <w:r>
        <w:rPr/>
        <w:t>年</w:t>
      </w:r>
      <w:r>
        <w:rPr/>
        <w:t>12</w:t>
      </w:r>
      <w:r>
        <w:rPr/>
        <w:t>月，我有幸成为</w:t>
      </w:r>
      <w:r>
        <w:rPr/>
        <w:t>DQE</w:t>
      </w:r>
      <w:r>
        <w:rPr/>
        <w:t>小组的一员。主要负责新产品的前期质量控制与策划，在新产品整个</w:t>
      </w:r>
      <w:r>
        <w:rPr/>
        <w:t>APQP</w:t>
      </w:r>
      <w:r>
        <w:rPr/>
        <w:t>阶段，我都必须对新产品的每个零件样件制作，试模，试生产现场跟进。把制程过程中所存在的问题点找出来，</w:t>
      </w:r>
      <w:r>
        <w:rPr/>
        <w:t>APQP</w:t>
      </w:r>
      <w:r>
        <w:rPr/>
        <w:t>团队负责解决，同时根据客户提供的信息和特殊特性要求。我必须做大量的验证性试验，去验证我们生产出来的产品是否满足客户的要求及应用上是否满足。根据</w:t>
      </w:r>
      <w:r>
        <w:rPr/>
        <w:t>TS16949</w:t>
      </w:r>
      <w:r>
        <w:rPr/>
        <w:t>体系要求，产品需要的非量产及量产控制文件都必须由我来编制，新产品需要控制哪些尺寸，外观要求，作业指导书等，完成之后再给</w:t>
      </w:r>
      <w:r>
        <w:rPr/>
        <w:t>DQE</w:t>
      </w:r>
      <w:r>
        <w:rPr/>
        <w:t>工程师审核</w:t>
      </w:r>
      <w:r>
        <w:rPr/>
        <w:t>;</w:t>
      </w:r>
      <w:r>
        <w:rPr/>
        <w:t>测量方面，所以新产品的测量方法和工具的选用都由</w:t>
      </w:r>
      <w:r>
        <w:rPr/>
        <w:t>DQE</w:t>
      </w:r>
      <w:r>
        <w:rPr/>
        <w:t>和测量工程师共同完成。</w:t>
      </w:r>
      <w:r>
        <w:rPr/>
        <w:t>DQE</w:t>
      </w:r>
      <w:r>
        <w:rPr/>
        <w:t>必须确认所有新产品、新制程、新设备、新夹具、新模具的可靠性。保证我们工厂量产出来的产品，能够满足客户的要求。在此期间，我进一步对五金材料、冲压工艺、注塑材料、注塑工艺、生产模具结构、及工厂许多的作业流程有一定了解。熟悉五金制程过程，注塑制程过程、装配制程过程。这可能是我这一年的工作内容帮助了我的提升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～至今，我被领导派遣江苏凯毅德汽车系统</w:t>
      </w:r>
      <w:r>
        <w:rPr/>
        <w:t>(</w:t>
      </w:r>
      <w:r>
        <w:rPr/>
        <w:t>常熟</w:t>
      </w:r>
      <w:r>
        <w:rPr/>
        <w:t>)</w:t>
      </w:r>
      <w:r>
        <w:rPr/>
        <w:t>有限公司客户处驻厂，主要工作内容：</w:t>
      </w:r>
    </w:p>
    <w:p>
      <w:pPr>
        <w:pStyle w:val="Normal"/>
        <w:rPr/>
      </w:pPr>
      <w:r>
        <w:rPr/>
        <w:t>1</w:t>
      </w:r>
      <w:r>
        <w:rPr/>
        <w:t>、全面了解我司产品在客户端的应用，生产使用情况及物料需求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出现质量异常时，及时和客户进行有效沟通并将异常情况第一时间汇报给工厂领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D</w:t>
      </w:r>
      <w:r>
        <w:rPr/>
        <w:t>报告中针对每次异常改善后的产品进行跟踪</w:t>
      </w:r>
      <w:r>
        <w:rPr/>
        <w:t>;</w:t>
      </w:r>
    </w:p>
    <w:p>
      <w:pPr>
        <w:pStyle w:val="Normal"/>
        <w:rPr/>
      </w:pPr>
      <w:r>
        <w:rPr/>
        <w:t>、挖掘潜在的质量问题汇报给公司，促使提前改善，而避免不必要的客户抱怨等。在此期间，我学到了不少工作经验与知识，在和他人的交流与沟通方法也有不少长进。通过了解客户车间，发现我司的制程水平与客户端存在一些差距，很多值得借鉴和学习的地方。针对目前</w:t>
      </w:r>
      <w:r>
        <w:rPr/>
        <w:t>D1215</w:t>
      </w:r>
      <w:r>
        <w:rPr/>
        <w:t>组件开关是问题最多的一款产品，如客诉的不导通现象的根本原因未能被找到，这也是我接下来的工作重点。</w:t>
      </w:r>
    </w:p>
    <w:p>
      <w:pPr>
        <w:pStyle w:val="Normal"/>
        <w:rPr/>
      </w:pPr>
      <w:r>
        <w:rPr/>
        <w:t>二、工作之中的不足之处</w:t>
      </w:r>
    </w:p>
    <w:p>
      <w:pPr>
        <w:pStyle w:val="Normal"/>
        <w:rPr/>
      </w:pPr>
      <w:r>
        <w:rPr/>
        <w:t>由于专业知识不够丰富，对一些特殊的质量异常不能断定其产生的根本原因。在沟通方面自己还显得不够沉稳，技能方面还不够仔细严谨等。</w:t>
      </w:r>
    </w:p>
    <w:p>
      <w:pPr>
        <w:pStyle w:val="Normal"/>
        <w:rPr/>
      </w:pPr>
      <w:r>
        <w:rPr/>
        <w:t>三、工作展望</w:t>
      </w:r>
    </w:p>
    <w:p>
      <w:pPr>
        <w:pStyle w:val="Normal"/>
        <w:rPr/>
      </w:pPr>
      <w:r>
        <w:rPr/>
        <w:t>1</w:t>
      </w:r>
      <w:r>
        <w:rPr/>
        <w:t>、作为</w:t>
      </w:r>
      <w:r>
        <w:rPr/>
        <w:t>Toneluck</w:t>
      </w:r>
      <w:r>
        <w:rPr/>
        <w:t>形象的一个窗口，必须预先充分估量工作中问题潜在的发生性，相应加强工作力度，完善并细化前期工作，减少乃至杜绝其发生的可能性，预先充分防范、及时处理问题并总结经验，对以后的工作方式和细节进一步完善。</w:t>
      </w:r>
    </w:p>
    <w:p>
      <w:pPr>
        <w:pStyle w:val="Normal"/>
        <w:rPr/>
      </w:pPr>
      <w:r>
        <w:rPr/>
        <w:t>2</w:t>
      </w:r>
      <w:r>
        <w:rPr/>
        <w:t>、要与公司品质部门保持密切的联系，双方多沟通，尽可能将所发生的质量问题降到最低限度。</w:t>
      </w:r>
    </w:p>
    <w:p>
      <w:pPr>
        <w:pStyle w:val="Normal"/>
        <w:rPr/>
      </w:pPr>
      <w:r>
        <w:rPr/>
        <w:t>3</w:t>
      </w:r>
      <w:r>
        <w:rPr/>
        <w:t>、协助客户处理由我司产品的质量异常及分析工作，尽最大努力提升我们产品品质在客户端的声誉。</w:t>
      </w:r>
    </w:p>
    <w:p>
      <w:pPr>
        <w:pStyle w:val="Normal"/>
        <w:rPr/>
      </w:pPr>
      <w:r>
        <w:rPr/>
        <w:t>、在今后工作中，我将不断总结与反省，不断鞭策自己，不断的去丰富充实自己，客观的面对自己的不足，更好的去改进，以适应公司发展。我想说不管在哪里工作，做什么工作，态度和心态很重要。最后我祝愿公司生意兴隆，每个人都会有美好的明天</w:t>
      </w:r>
      <w:r>
        <w:rPr/>
        <w:t>!</w:t>
      </w:r>
    </w:p>
    <w:p>
      <w:pPr>
        <w:pStyle w:val="Normal"/>
        <w:rPr/>
      </w:pPr>
      <w:r>
        <w:rPr/>
        <w:t>看过“工程师本人述职范文”的人还看了：</w:t>
      </w:r>
    </w:p>
    <w:p>
      <w:pPr>
        <w:pStyle w:val="Normal"/>
        <w:rPr/>
      </w:pPr>
      <w:r>
        <w:rPr/>
        <w:t>1.</w:t>
      </w:r>
      <w:r>
        <w:rPr/>
        <w:t>评工程师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程师述职范文</w:t>
      </w:r>
    </w:p>
    <w:p>
      <w:pPr>
        <w:pStyle w:val="Normal"/>
        <w:rPr/>
      </w:pPr>
      <w:r>
        <w:rPr/>
        <w:t>3.</w:t>
      </w:r>
      <w:r>
        <w:rPr/>
        <w:t>土建工程师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it</w:t>
      </w:r>
      <w:r>
        <w:rPr/>
        <w:t>工程师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助理工程师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