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以来毕业自我鉴定"/>
      <w:r>
        <w:rPr/>
        <w:t>大学三年以来毕业自我鉴定</w:t>
      </w:r>
      <w:bookmarkEnd w:id="0"/>
    </w:p>
    <w:p>
      <w:pPr>
        <w:pStyle w:val="Normal"/>
        <w:rPr/>
      </w:pPr>
      <w:r>
        <w:rPr/>
        <w:t>三年的大学生活即将结束了，在临近毕业之际，蓦然回首，从入学时的懵懂少年，到如今踌躇满志即将走上社会的青年。三年的成长经历，暂时在此作一个鉴定。</w:t>
      </w:r>
    </w:p>
    <w:p>
      <w:pPr>
        <w:pStyle w:val="Normal"/>
        <w:rPr/>
      </w:pPr>
      <w:r>
        <w:rPr/>
        <w:t>在思想上，我觉得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齐身发达国家之列贡献出自己一份绵薄之力，本着对待工作的高度认真地热忱和信心在平凡的工作的岗位上做出不平凡的业绩。</w:t>
      </w:r>
    </w:p>
    <w:p>
      <w:pPr>
        <w:pStyle w:val="Normal"/>
        <w:rPr/>
      </w:pPr>
      <w:r>
        <w:rPr/>
        <w:t>虽然我现在还不是一个共产党，但是我会积极拥护共产党的信仰——热爱工作，热爱人民，拥护共产党和社会主义。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rPr/>
      </w:pPr>
      <w:r>
        <w:rPr/>
        <w:t>在学习上，由于高考落榜带来的灰心，曾经一度萎靡和消沉，为珍惜这学校所给的学习机会，用了我打工</w:t>
      </w:r>
      <w:r>
        <w:rPr/>
        <w:t>4</w:t>
      </w:r>
      <w:r>
        <w:rPr/>
        <w:t>年的积蓄报读了上海蓝卓，用从未有过的拼搏的精神学习自己喜欢的物流管理专业。虽然我只是利用业余时间来学习物流专业的，不能和很多传统观念中的大学生一样，用</w:t>
      </w:r>
      <w:r>
        <w:rPr/>
        <w:t>100%</w:t>
      </w:r>
      <w:r>
        <w:rPr/>
        <w:t>的时间和精力来学习专业知识，但是，正因为我喜欢这个工作，所以我才毅然放弃了以前从事的工作，特意转行来从事现在的国际物流这个行业，因为那样我才可以让我所学的专业知识得到充分的学以致用，让理论与实际充分相结合。在学习的过程中我更是结合理论与实际，举一反三，触类旁通，融会贯通。努力把专业知识发挥地淋漓尽致，精益求精。</w:t>
      </w:r>
    </w:p>
    <w:p>
      <w:pPr>
        <w:pStyle w:val="Normal"/>
        <w:rPr/>
      </w:pPr>
      <w:r>
        <w:rPr/>
        <w:t>学历并非敲门砖。快节奏的社会，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所以我从不后悔当初的选择，选择蓝卓我踌躇满志，信心百倍。</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三年里我树立了正确的人生观，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的美丽人生</w:t>
      </w:r>
      <w:r>
        <w:rPr/>
        <w:t>!</w:t>
      </w:r>
    </w:p>
    <w:p>
      <w:pPr>
        <w:pStyle w:val="Normal"/>
        <w:widowControl/>
        <w:bidi w:val="0"/>
        <w:spacing w:before="180" w:after="180"/>
        <w:jc w:val="left"/>
        <w:rPr/>
      </w:pPr>
      <w:r>
        <w:rPr/>
        <w:t>海阔凭鱼跃，天高任鸟飞，相信自己，善待自己终能善待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