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阳江导游词"/>
      <w:r>
        <w:rPr/>
        <w:t>广东阳江导游词</w:t>
      </w:r>
      <w:bookmarkEnd w:id="0"/>
    </w:p>
    <w:p>
      <w:pPr>
        <w:pStyle w:val="Normal"/>
        <w:rPr/>
      </w:pPr>
      <w:r>
        <w:rPr/>
        <w:t>丹竹坑村，又名白鹤村，是阳东县新洲镇上六村委会的一条偏僻小山庄，距离新洲圩镇约</w:t>
      </w:r>
      <w:r>
        <w:rPr/>
        <w:t>15</w:t>
      </w:r>
      <w:r>
        <w:rPr/>
        <w:t>公里，离上六村委会</w:t>
      </w:r>
      <w:r>
        <w:rPr/>
        <w:t>2</w:t>
      </w:r>
      <w:r>
        <w:rPr/>
        <w:t>公里，村的四面环山，只有一个出入口，村前有一口小鱼塘，村旁阡陌、河流交错有致，松林、竹林、果林苍翠欲滴，空气清新之极。</w:t>
      </w:r>
    </w:p>
    <w:p>
      <w:pPr>
        <w:pStyle w:val="Normal"/>
        <w:rPr/>
      </w:pPr>
      <w:r>
        <w:rPr/>
        <w:t>正因为这里有如此优美、舒适的生态环境，二十多年来吸引了无数的白鹤来这里“安家”、栖息，繁衍后代，村民们与它们相处得非常和谐，不时有白鹤到村民家里“作客”，或在村前空旷上漫步，或与小朋友游戏。它们每天与村民一道日出而作，日落而归，有时与村民一起在田间辛勤劳作，村民耙田，白鹤抓小鱼，相映成趣，宛如一幅世外桃园之人间仙景。</w:t>
      </w:r>
    </w:p>
    <w:p>
      <w:pPr>
        <w:pStyle w:val="Normal"/>
        <w:rPr/>
      </w:pPr>
      <w:r>
        <w:rPr/>
        <w:t>二十多年前，白鹤选中了这块“风水宝地”栖息，村里的老者认为白鹤寓意吉祥，能给村里带来好运气，因此加以保护，在他们的带动下，村民从不掏鸟窝，不捕杀白鹤，每当刮风下雨后，村里的小孩会到树林里捡起掉在地上的鹤巢和雏鹤，安放回树上，一些受伤的白鹤，村民颇有意识拿回家里呵护养伤，在村民的保护下，这里栖息的白鹤逐年增多，成了远近闻名的白鹤天堂。白鹤名声在外，也引来不少的捕鸟者，看着一只只被残杀的白鹤，村民们心如刀割。近年来，村民达成了一个共识，保护白鹤就是保护自己的家园。于是，便在入村路口竖起了警示牌，任何人不得到树林里偷白鹤蛋和捕杀白鹤，村民们还自发地组成了护鹤队，由村中老者及青年人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0</w:t>
      </w:r>
      <w:r>
        <w:rPr/>
        <w:t>年代初以来，在上六村委会</w:t>
      </w:r>
      <w:r>
        <w:rPr/>
        <w:t>(</w:t>
      </w:r>
      <w:r>
        <w:rPr/>
        <w:t>原为管理区</w:t>
      </w:r>
      <w:r>
        <w:rPr/>
        <w:t>)</w:t>
      </w:r>
      <w:r>
        <w:rPr/>
        <w:t>的带领下，全村群众开展了耕山造林运动，林业迅速发展起来，造林面积共</w:t>
      </w:r>
      <w:r>
        <w:rPr/>
        <w:t>17000</w:t>
      </w:r>
      <w:r>
        <w:rPr/>
        <w:t>多亩，覆盖率达</w:t>
      </w:r>
      <w:r>
        <w:rPr/>
        <w:t>100%</w:t>
      </w:r>
      <w:r>
        <w:rPr/>
        <w:t>。这既大大改善上六村的生态环境，也为上六村赢得了较好的经济效益，村集体收益达</w:t>
      </w:r>
      <w:r>
        <w:rPr/>
        <w:t>200</w:t>
      </w:r>
      <w:r>
        <w:rPr/>
        <w:t>多万元，村委会也将收益的绝大部分投入到村的公益事业中。其中建设硬地化道路</w:t>
      </w:r>
      <w:r>
        <w:rPr/>
        <w:t>17.2</w:t>
      </w:r>
      <w:r>
        <w:rPr/>
        <w:t>公里，相继建成上六至热新公路硬底化道路、村委会至北湾村硬底化道路、村委会至响水村硬底化道路、村委会至岭南村道路，解决了群众行路难问题</w:t>
      </w:r>
      <w:r>
        <w:rPr/>
        <w:t>;</w:t>
      </w:r>
      <w:r>
        <w:rPr/>
        <w:t>投入</w:t>
      </w:r>
      <w:r>
        <w:rPr/>
        <w:t>4</w:t>
      </w:r>
      <w:r>
        <w:rPr/>
        <w:t>万元用于上六小学建校，投入</w:t>
      </w:r>
      <w:r>
        <w:rPr/>
        <w:t>2</w:t>
      </w:r>
      <w:r>
        <w:rPr/>
        <w:t>万多元用于修复各自然村水利，其中投入岭南村的水利建设资金就达</w:t>
      </w:r>
      <w:r>
        <w:rPr/>
        <w:t>5000</w:t>
      </w:r>
      <w:r>
        <w:rPr/>
        <w:t>多元</w:t>
      </w:r>
      <w:r>
        <w:rPr/>
        <w:t>;</w:t>
      </w:r>
      <w:r>
        <w:rPr/>
        <w:t>投入</w:t>
      </w:r>
      <w:r>
        <w:rPr/>
        <w:t>3</w:t>
      </w:r>
      <w:r>
        <w:rPr/>
        <w:t>万元用于为村民购买农村合作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