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发言稿学生"/>
      <w:r>
        <w:rPr/>
        <w:t>初中家长会发言稿学生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你们对我校支持，在家长会期间，各位家长放下手中工作，参加这次会议。高中是最重要阶段，尤其是高三阶段，冲刺高考，学校需要各位家长一同配合。</w:t>
      </w:r>
    </w:p>
    <w:p>
      <w:pPr>
        <w:pStyle w:val="Normal"/>
        <w:rPr/>
      </w:pPr>
      <w:r>
        <w:rPr/>
        <w:t>这次家长会，有高一高二高三，三个年级的各位家长一起参与，也是希望能够了解学生情况，会议后各位学生情况将由各班主任传达。高中是成长开始阶段，在学校我们每一位老师都努力教导每一位学生，对于他们的学习提供了很多学习条件，但是有些学生对于学习并不热衷，不重视学习，这不是个例，而是多数，三个年级都有，对于这样现象，我觉得必须重视。</w:t>
      </w:r>
    </w:p>
    <w:p>
      <w:pPr>
        <w:pStyle w:val="Normal"/>
        <w:rPr/>
      </w:pPr>
      <w:r>
        <w:rPr/>
        <w:t>想要学好，就必须要让学生认识到学习重要，不但我们老师要重视，也希望各位家长能够加强警惕，在进入些校期间，最好不要给学生手机，很多学生学习提不上去，或者成绩大幅度下滑，都是因为学生沉迷手机，忘记了自己的学习任务，忘记了学习的责任。</w:t>
      </w:r>
    </w:p>
    <w:p>
      <w:pPr>
        <w:pStyle w:val="Normal"/>
        <w:rPr/>
      </w:pPr>
      <w:r>
        <w:rPr/>
        <w:t>我也明白，很多学生来到高中，离家远，想要联系不方便，一个手机也方便了家长与学生沟通，但是手机是双刃剑，如果不掌控好，很容易就会伤到自己，学生来到学校后，除了与家长联系，更多是看小说，看电视剧玩游戏。各位家长把自己孩子送到我们学校，也希望他们有出息，学得知识改变未来。希望他们好，但也不能放松对孩子们的看管。</w:t>
      </w:r>
    </w:p>
    <w:p>
      <w:pPr>
        <w:pStyle w:val="Normal"/>
        <w:rPr/>
      </w:pPr>
      <w:r>
        <w:rPr/>
        <w:t>很多学生都是独生子女，家里只有一个非常疼爱，作为父母疼爱子女是应该的，没有任何人可以质疑，但是不能溺爱，很多时候孩子不能永远都庇护在各位家长的羽翼下。我们更应该让他们明白生活艰辛，多一分历练，多一分打磨对于学生来说就是一次宝贵的成长机会，有利于发展，也有利于未来的成长。</w:t>
      </w:r>
    </w:p>
    <w:p>
      <w:pPr>
        <w:pStyle w:val="Normal"/>
        <w:rPr/>
      </w:pPr>
      <w:r>
        <w:rPr/>
        <w:t>吃得苦，经风雨，才能成长为大树，我们作为父母，不可能一辈子照顾他们，现在学习阶段，我们应该注意，让他们学习时，打好基础，约束他们，远离手机，这是对他们最大关爱。我们学校为了解决联系不便的问题，在学校开设了公共电话亭，家长也可以与各班主任联系，学生上学完全没有必要拿手机，只要掌握好学习尺度就行。</w:t>
      </w:r>
    </w:p>
    <w:p>
      <w:pPr>
        <w:pStyle w:val="Normal"/>
        <w:rPr/>
      </w:pPr>
      <w:r>
        <w:rPr/>
        <w:t>我们学校也会加大对学生约束，让学生在学校取得好成绩，让他们可以好好努力，各位家长一同监督，在家和学校，禁止学生玩游戏，避免学生上网上瘾，网络虽好控制不住也只会伤害学生成长，这是我校建议，希各位家长在家严格约束学生，我们也会在学校教导好他们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