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学期家长会发言稿"/>
      <w:r>
        <w:rPr/>
        <w:t>一年级下学期家长会发言稿</w:t>
      </w:r>
      <w:bookmarkEnd w:id="0"/>
    </w:p>
    <w:p>
      <w:pPr>
        <w:pStyle w:val="Normal"/>
        <w:rPr/>
      </w:pPr>
      <w:r>
        <w:rPr/>
        <w:t>尊敬的老师、亲爱的家长朋友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多高兴有这样的机会让我整理自己在教育孩子方面的经验教训，点滴得失。与老师保持一致，是教育好孩子的第一前提，与家长朋友一起交流是提高自己的大好机会。所以接到秦老师布置的任务，感觉就像接到了圣旨，放下工作，用了三节课加一中午的时间整理出来的一些内容与大家共享。希望不辱使命，共同收获。</w:t>
      </w:r>
    </w:p>
    <w:p>
      <w:pPr>
        <w:pStyle w:val="Normal"/>
        <w:rPr/>
      </w:pPr>
      <w:r>
        <w:rPr/>
        <w:t>一年级作为起始年级，习惯的培养，生活的热爱，以及亲子交流都是放在我们面前亟需研究的问题。</w:t>
      </w:r>
    </w:p>
    <w:p>
      <w:pPr>
        <w:pStyle w:val="Normal"/>
        <w:rPr/>
      </w:pPr>
      <w:r>
        <w:rPr/>
        <w:t>一、在阅读方面：阅读——让孩子的思想丰沛</w:t>
      </w:r>
    </w:p>
    <w:p>
      <w:pPr>
        <w:pStyle w:val="Normal"/>
        <w:rPr/>
      </w:pPr>
      <w:r>
        <w:rPr/>
        <w:t>题外话：关于择校，关于去哪上小学的问题，我征求孩子爸爸的意见时，他豪不犹豫地说：西关</w:t>
      </w:r>
      <w:r>
        <w:rPr/>
        <w:t>!</w:t>
      </w:r>
      <w:r>
        <w:rPr/>
        <w:t>因为阅读搞得好，新教育抓得实。到处的小书架，让人走近校园都能闻到一种书香。</w:t>
      </w:r>
    </w:p>
    <w:p>
      <w:pPr>
        <w:pStyle w:val="Normal"/>
        <w:rPr/>
      </w:pPr>
      <w:r>
        <w:rPr/>
        <w:t>我们俩个都是老师，深知阅读的重要性，不阅读的孩子就像井里的水，不补充说干就干了，越走越枯竭。相反，爱阅读的孩子小学名不见经传，中学后期突发猛进。</w:t>
      </w:r>
    </w:p>
    <w:p>
      <w:pPr>
        <w:pStyle w:val="Normal"/>
        <w:rPr/>
      </w:pPr>
      <w:r>
        <w:rPr/>
        <w:t>(1)</w:t>
      </w:r>
      <w:r>
        <w:rPr/>
        <w:t>晚上听故事。每天晚上孩子是听着故事入眠的，一天不听，就吵。这个讲故事，刚开始我们轮流讲，后来改成手机讲。周围较好的同事，自己录着讲。到现在孩子他爸不听故事时，他会说：不中不中，不听故事睡不着。</w:t>
      </w:r>
    </w:p>
    <w:p>
      <w:pPr>
        <w:pStyle w:val="Normal"/>
        <w:rPr/>
      </w:pPr>
      <w:r>
        <w:rPr/>
        <w:t>(2)</w:t>
      </w:r>
      <w:r>
        <w:rPr/>
        <w:t>回家看书籍。为了孩子喜欢上阅读，创造良好的学习环境。孩子写作业时，我们都不看电视，不上网，就陪在旁边看书或是安静做事。写完作业早时，再读会儿买的课外书。我看见书就买《父与子》《我的第一本百科全书》、《揭秘系列》《水浒传》等，放在触手可及的地方，他有空就看，曾经一段时间，回家都趴在床上揭秘，遇到不懂的让我们讲，讲吸盘鱼，垃圾处理，太空空间站。经常会被他的问题问倒：太空是怎样形成的</w:t>
      </w:r>
      <w:r>
        <w:rPr/>
        <w:t>?</w:t>
      </w:r>
      <w:r>
        <w:rPr/>
        <w:t>空间站是什么意思</w:t>
      </w:r>
      <w:r>
        <w:rPr/>
        <w:t>?</w:t>
      </w:r>
      <w:r>
        <w:rPr/>
        <w:t>地球有多大</w:t>
      </w:r>
      <w:r>
        <w:rPr/>
        <w:t>?</w:t>
      </w:r>
      <w:r>
        <w:rPr/>
        <w:t>保护孩子的求知欲，比做一道题更重要。所以有时候早上起来，他会撒娇地趴在你身上，说我是小丑鱼，我要吸在你身上。甚至一遍遍地让你解释精子和卵子是怎么相遇的，我是怎么出生的</w:t>
      </w:r>
      <w:r>
        <w:rPr/>
        <w:t>?</w:t>
      </w:r>
      <w:r>
        <w:rPr/>
        <w:t>为什么生过我之后，为什么没有弟弟妹妹</w:t>
      </w:r>
      <w:r>
        <w:rPr/>
        <w:t>?</w:t>
      </w:r>
      <w:r>
        <w:rPr/>
        <w:t>是不是爸爸不产精子了</w:t>
      </w:r>
      <w:r>
        <w:rPr/>
        <w:t>??</w:t>
      </w:r>
    </w:p>
    <w:p>
      <w:pPr>
        <w:pStyle w:val="Normal"/>
        <w:rPr/>
      </w:pPr>
      <w:r>
        <w:rPr/>
        <w:t>独生子是孤单的，孩子的世界是寂寞的，所以书可以给他们一相丰富的世界和无限的未来。</w:t>
      </w:r>
    </w:p>
    <w:p>
      <w:pPr>
        <w:pStyle w:val="Normal"/>
        <w:rPr/>
      </w:pPr>
      <w:r>
        <w:rPr/>
        <w:t>二、生活方面——体验，让孩子的生活丰沛</w:t>
      </w:r>
    </w:p>
    <w:p>
      <w:pPr>
        <w:pStyle w:val="Normal"/>
        <w:rPr/>
      </w:pPr>
      <w:r>
        <w:rPr/>
        <w:t>有位教育专家这样说过：玩雪就是认识雪，看一棵树就是认识一棵树，投入自然是一个体验快乐、锻炼勇敢的过程，也是帮助孩子建立人格的过程。</w:t>
      </w:r>
    </w:p>
    <w:p>
      <w:pPr>
        <w:pStyle w:val="Normal"/>
        <w:rPr/>
      </w:pPr>
      <w:r>
        <w:rPr/>
        <w:t>一般周六，我尽量挤出时间陪孩子参加阳光地带活动，这项活动是关注孩子教育的家长朋友自发组织的，我也是去年才参加。参加之后，受益匪浅。</w:t>
      </w:r>
    </w:p>
    <w:p>
      <w:pPr>
        <w:pStyle w:val="Normal"/>
        <w:rPr/>
      </w:pPr>
      <w:r>
        <w:rPr/>
        <w:t>第一次参加是去年</w:t>
      </w:r>
      <w:r>
        <w:rPr/>
        <w:t>10</w:t>
      </w:r>
      <w:r>
        <w:rPr/>
        <w:t>月份到神沟看红叶。</w:t>
      </w:r>
    </w:p>
    <w:p>
      <w:pPr>
        <w:pStyle w:val="Normal"/>
        <w:rPr/>
      </w:pPr>
      <w:r>
        <w:rPr/>
        <w:t>第一次参加活动，丁丁没有组织比如纪律性，乱跑一气，小伙伴自我介绍时，站了半天就说两句话：我叫贾懿丁，我在西关学校上学。小孩子分队时，不服从管理，看到新奇的事物，不打招呼就跑没影了。</w:t>
      </w:r>
      <w:r>
        <w:rPr/>
        <w:t>(</w:t>
      </w:r>
      <w:r>
        <w:rPr/>
        <w:t>发言稿</w:t>
      </w:r>
      <w:r>
        <w:rPr/>
        <w:t>)</w:t>
      </w:r>
      <w:r>
        <w:rPr/>
        <w:t>在看红叶的过程，小孩子要表扬节目，丁丁又没有什么特长，只有在描写秋天这个对诗环节里，背了一首去年课本上的诗：</w:t>
      </w:r>
    </w:p>
    <w:p>
      <w:pPr>
        <w:pStyle w:val="Normal"/>
        <w:rPr/>
      </w:pPr>
      <w:r>
        <w:rPr/>
        <w:t>红色的蝴蝶，</w:t>
      </w:r>
    </w:p>
    <w:p>
      <w:pPr>
        <w:pStyle w:val="Normal"/>
        <w:rPr/>
      </w:pPr>
      <w:r>
        <w:rPr/>
        <w:t>黄色的小鸟，</w:t>
      </w:r>
    </w:p>
    <w:p>
      <w:pPr>
        <w:pStyle w:val="Normal"/>
        <w:rPr/>
      </w:pPr>
      <w:r>
        <w:rPr/>
        <w:t>在空中飞翔，</w:t>
      </w:r>
    </w:p>
    <w:p>
      <w:pPr>
        <w:pStyle w:val="Normal"/>
        <w:rPr/>
      </w:pPr>
      <w:r>
        <w:rPr/>
        <w:t>再风中舞蹈。</w:t>
      </w:r>
    </w:p>
    <w:p>
      <w:pPr>
        <w:pStyle w:val="Normal"/>
        <w:rPr/>
      </w:pPr>
      <w:r>
        <w:rPr/>
        <w:t>不是蝴蝶，不是小鸟，</w:t>
      </w:r>
    </w:p>
    <w:p>
      <w:pPr>
        <w:pStyle w:val="Normal"/>
        <w:rPr/>
      </w:pPr>
      <w:r>
        <w:rPr/>
        <w:t>是红叶舞，黄叶飘，</w:t>
      </w:r>
    </w:p>
    <w:p>
      <w:pPr>
        <w:pStyle w:val="Normal"/>
        <w:rPr/>
      </w:pPr>
      <w:r>
        <w:rPr/>
        <w:t>像秋姑娘发来的电报，</w:t>
      </w:r>
    </w:p>
    <w:p>
      <w:pPr>
        <w:pStyle w:val="Normal"/>
        <w:rPr/>
      </w:pPr>
      <w:r>
        <w:rPr/>
        <w:t>告诉我们秋天已经来到</w:t>
      </w:r>
    </w:p>
    <w:p>
      <w:pPr>
        <w:pStyle w:val="Normal"/>
        <w:rPr/>
      </w:pPr>
      <w:r>
        <w:rPr/>
        <w:t>听到层林尽染、劈荆斩棘这些词的时候，他一路上都在问什么意思</w:t>
      </w:r>
      <w:r>
        <w:rPr/>
        <w:t>?</w:t>
      </w:r>
      <w:r>
        <w:rPr/>
        <w:t>甚至为了参加活动，我在网上搜集了秋天为什么树叶会变红</w:t>
      </w:r>
      <w:r>
        <w:rPr/>
        <w:t>?</w:t>
      </w:r>
      <w:r>
        <w:rPr/>
        <w:t>会落叶等问题，讲给他听。</w:t>
      </w:r>
    </w:p>
    <w:p>
      <w:pPr>
        <w:pStyle w:val="Normal"/>
        <w:rPr/>
      </w:pPr>
      <w:r>
        <w:rPr/>
        <w:t>自然是一本书，翻好这本书，才能使孩子在学习书本知识的时候充满兴趣。正是这种兴趣，在上周的活动中，他又背了首现在学习的《识字一》：春回大地，万物复苏，柳绿花红，莺歌燕舞，泉水丁冬、百花齐放。</w:t>
      </w:r>
    </w:p>
    <w:p>
      <w:pPr>
        <w:pStyle w:val="Normal"/>
        <w:rPr/>
      </w:pPr>
      <w:r>
        <w:rPr/>
        <w:t>他参加寻访愚公家乡好少年程璐，在图书馆前进行爱心捐赠，寻访交地古道等。</w:t>
      </w:r>
    </w:p>
    <w:p>
      <w:pPr>
        <w:pStyle w:val="Normal"/>
        <w:rPr/>
      </w:pPr>
      <w:r>
        <w:rPr/>
        <w:t>如果有机会大家都可以参加。即使不参加这样的，学校的寒假德育作业：劳动、贴春联、阅读、吹道歌等项目，认真做好也是不错的。自然是一个大课堂，没有生活体验，没有课堂共鸣，便没有快乐体验。读好这本无字的书，孩子才能快乐地学习。</w:t>
      </w:r>
    </w:p>
    <w:p>
      <w:pPr>
        <w:pStyle w:val="Normal"/>
        <w:rPr/>
      </w:pPr>
      <w:r>
        <w:rPr/>
        <w:t>三、在亲子方面——孩子，让我们的人生丰沛</w:t>
      </w:r>
    </w:p>
    <w:p>
      <w:pPr>
        <w:pStyle w:val="Normal"/>
        <w:rPr/>
      </w:pPr>
      <w:r>
        <w:rPr/>
        <w:t>孩子的人生不可复制，孩子的成长不会再来，记录下孩子成长故事很有必要。刚开始我还专门写博客，后来一忙就断了，直到很多优秀的家长都提到为孩子出本书这项活动时，我才发现自己错过了很多精彩。有个家长每年会把孩子的作文、博客及发生的事情，当年的照片归类整理，为孩子出本书，写上序言和鼓励的话。对比这些，我很惭愧，所以，从小学开始，不再错过。就像一位家长在孩子出国时，交给孩子的礼物就是成长手册，孩子感动得泣不成声，没有理由不孝顺。</w:t>
      </w:r>
    </w:p>
    <w:p>
      <w:pPr>
        <w:pStyle w:val="Normal"/>
        <w:rPr/>
      </w:pPr>
      <w:r>
        <w:rPr/>
        <w:t>想法很好，坚持很难。我感谢秦老师给我的这次机会除了共同学习，也是对自己家庭教育的鞭策。做老师辛苦，做好老师更辛苦，时常与孩子交流，孩子很喜欢每位老师，说明她们用心打动了孩子。所以我想代表家长朋友给老师说声：谢谢</w:t>
      </w:r>
      <w:r>
        <w:rPr/>
        <w:t>!</w:t>
      </w:r>
      <w:r>
        <w:rPr/>
        <w:t>感谢老师们的赏识和付出</w:t>
      </w:r>
      <w:r>
        <w:rPr/>
        <w:t>!</w:t>
      </w:r>
    </w:p>
    <w:p>
      <w:pPr>
        <w:pStyle w:val="Normal"/>
        <w:rPr/>
      </w:pPr>
      <w:r>
        <w:rPr/>
        <w:t>春天山楂和牡丹一起开花，而牡丹花期很短，秋天，山楂树却满树硕果。就像教育孩子方面的成功妈妈刘称莲说得那样：人生就是为了笑起来，其他就是细枝末叶。我们陪孩子成长，等待花香满园，果实压枝的那一天</w:t>
      </w:r>
      <w:r>
        <w:rPr/>
        <w:t>!</w:t>
      </w:r>
    </w:p>
    <w:p>
      <w:pPr>
        <w:pStyle w:val="Normal"/>
        <w:rPr/>
      </w:pPr>
      <w:r>
        <w:rPr/>
        <w:t>一年级下学期家长会发言稿</w:t>
      </w:r>
      <w:r>
        <w:rPr/>
        <w:t>5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欢迎大家来参加我们的家长会，感谢大家对我们工作的支持</w:t>
      </w:r>
      <w:r>
        <w:rPr/>
        <w:t>!</w:t>
      </w:r>
      <w:r>
        <w:rPr/>
        <w:t>我是一年级的语文老师兼班主任。</w:t>
      </w:r>
    </w:p>
    <w:p>
      <w:pPr>
        <w:pStyle w:val="Normal"/>
        <w:rPr/>
      </w:pPr>
      <w:r>
        <w:rPr/>
        <w:t>转眼，一年级的学生已经入学两个多月了，孩子们从最初对学校生活充满好奇到现在的逐渐适应，相信各位家长也看到了学生的进步和改变，今天的家长会，我想从以下几点谈谈对学生的教育和培养，希望对各位家长有所帮助。</w:t>
      </w:r>
    </w:p>
    <w:p>
      <w:pPr>
        <w:pStyle w:val="Normal"/>
        <w:rPr/>
      </w:pPr>
      <w:r>
        <w:rPr/>
        <w:t>第一，成绩。期中考试刚刚过去，许多家长对孩子的成绩都表示不满意。此次考试的试卷基础知识难度适中，但后面的拓展知识难度较大，成绩不理想原因有两个，一是由于题目不带拼音，相当一部分学生没看懂题目要求，而是由于平时拓展知识训练的较少。一年级的学生刚刚来到学校，开学后的一个多月时间，我的工作重点都在培养学生的纪律性，教育孩子们遵守纪律，学会听话，学会学习。大部分学生对汉语拼音的掌握都可以，但对于阅读、写作的学习较少，所以各位家长不用太担心，在后半学期的学习中，学习的重点也会有所不同。这次考试主要是让学生学会考试，相信通过后半学期的学习，大部分学生的从成绩都会有所提高，特别是七八十分的学生，还有很大的进步空间。但班上仍有一部分学生的汉语拼音到现在都没有完全掌握，家长发现自己的孩子会读、会认、会写，但就是不会拼，这还是因为掌握的不熟练，只有反复练习、反复拼读，才会熟能生巧，希望这一部分学生的家长多些耐心，相信学生通过反复的练习肯定能熟练掌握。很多学生家长在辅导时都说自己不会，希望老师多费心，一年级的作业比较简单，家长的主要任务就是检查学生是否按要求写，是否书写工整、规范，大部分家长都会签字，但有一部分家长只签字不检查，希望今后各位家长能够积极配合我们的工作，认真检查学生作业，这样可以帮助学生养成认真的学习习惯，也可以发现学生在哪些知识的掌握上有欠缺。</w:t>
      </w:r>
    </w:p>
    <w:p>
      <w:pPr>
        <w:pStyle w:val="Normal"/>
        <w:rPr/>
      </w:pPr>
      <w:r>
        <w:rPr/>
        <w:t>其次是生活习惯的培养。一年级学生的许多习惯都需要培养，希望家长监督孩子回家之后先写作业，再玩耍，写完作业检查之后将书本放回书包，每天都有学生忘带课本，影响在校的学习。还要保持孩子早睡早起，少看电视，不玩游戏，特别是中午，要让孩子进行午休，有一些孩子容易打瞌睡。另外，就是孩子的卫生习惯。经常有学生手上、脸上黑乎乎的，希望各位家长帮助孩子养成良好的卫生习惯，勤洗手、勤洗澡，保持手上、脸上、衣服上干净、整洁，这样孩子也会少生病。</w:t>
      </w:r>
    </w:p>
    <w:p>
      <w:pPr>
        <w:pStyle w:val="Normal"/>
        <w:rPr/>
      </w:pPr>
      <w:r>
        <w:rPr/>
        <w:t>第三是食品安全问题。现在家长都容易溺爱孩子，每天都给零用钱，一年级学生自控能力差，拿着钱就会买零食，对孩子的成长没有一点用处。让孩子在家吃好喝好，尽量啊不要给他零花钱，希望家长重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以上几点建议对给位家长教育孩子有一定的帮助，也希望各位家长随时和我保持联系，共同帮助学生养成良好的生活、学习习惯，将学生的成绩提高，谢谢大家的配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