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系优秀大学生演讲稿"/>
      <w:r>
        <w:rPr/>
        <w:t>医学系优秀大学生演讲稿</w:t>
      </w:r>
      <w:bookmarkEnd w:id="0"/>
    </w:p>
    <w:p>
      <w:pPr>
        <w:pStyle w:val="Normal"/>
        <w:rPr/>
      </w:pPr>
      <w:r>
        <w:rPr/>
        <w:t>给青春插上翅膀，让它展翅寻梦</w:t>
      </w:r>
      <w:r>
        <w:rPr/>
        <w:t>;</w:t>
      </w:r>
    </w:p>
    <w:p>
      <w:pPr>
        <w:pStyle w:val="Normal"/>
        <w:rPr/>
      </w:pPr>
      <w:r>
        <w:rPr/>
        <w:t>让青春漾起水花，让它尽情飞舞。</w:t>
      </w:r>
    </w:p>
    <w:p>
      <w:pPr>
        <w:pStyle w:val="Normal"/>
        <w:rPr/>
      </w:pPr>
      <w:r>
        <w:rPr/>
        <w:t>点燃激情—舞动青春当青春号航船向我缓缓驶来之时，我早已收拾好行囊，整装待发。搭乘着青春号航船奔向梦的港湾</w:t>
      </w:r>
      <w:r>
        <w:rPr/>
        <w:t>.</w:t>
      </w:r>
      <w:r>
        <w:rPr/>
        <w:t>青春似一把火，它炽热，活泼，它要求燃烧，要求开辟属于自己的那条道路，要求大放其光与热，这是任谁也扑灭不了的</w:t>
      </w:r>
      <w:r>
        <w:rPr/>
        <w:t>.</w:t>
      </w:r>
      <w:r>
        <w:rPr/>
        <w:t>青春似一朵花，它美丽，素雅，它要求绽开，要求怒放，要求开出属于自己的那片天地，要求尽显其香与美，这是任谁也阻止不了的</w:t>
      </w:r>
      <w:r>
        <w:rPr/>
        <w:t>.</w:t>
      </w:r>
      <w:r>
        <w:rPr/>
        <w:t>青春似一支竹，它傲骨，清高，它要求成长，要求长出属于自己的特色，要求展现其清与直，这是任谁也阻挡不了的</w:t>
      </w:r>
      <w:r>
        <w:rPr/>
        <w:t>.</w:t>
      </w:r>
      <w:r>
        <w:rPr/>
        <w:t>青春似一只鹰，它勇猛，刚烈，它要求翱翔，要求飞出属于自己的那份精彩，要求找寻属于自己的梦与家，这是任谁也绞杀不的。</w:t>
      </w:r>
    </w:p>
    <w:p>
      <w:pPr>
        <w:pStyle w:val="Normal"/>
        <w:rPr/>
      </w:pPr>
      <w:r>
        <w:rPr/>
        <w:t>巴金老人曾说：“年轻人永远怀着高飞的雄心。”放飞梦想的翅膀吧，争脱出温馨的怀抱吧，走自己想走的路，说自己想说的话，做自己想做的事去吧。做一名新时代最前卫的个性化新青年，做真正的自己。去点燃青春的火焰，用自己的热情舞动青春的姿彩。</w:t>
      </w:r>
    </w:p>
    <w:p>
      <w:pPr>
        <w:pStyle w:val="Normal"/>
        <w:rPr/>
      </w:pPr>
      <w:r>
        <w:rPr/>
        <w:t>扬起自信—追逐梦彼一位文人说：“赤橙黄绿青蓝紫，哪一种颜色最好看</w:t>
      </w:r>
      <w:r>
        <w:rPr/>
        <w:t>?</w:t>
      </w:r>
      <w:r>
        <w:rPr/>
        <w:t>在画家眼里，它们都是同样的好看，同样的重要，因为任何一张美丽的图画，决不是一种颜色可以画成的。”审问人生，又何尝不是这样呢</w:t>
      </w:r>
      <w:r>
        <w:rPr/>
        <w:t>?</w:t>
      </w:r>
      <w:r>
        <w:rPr/>
        <w:t>光埋头苦读圣贤书而不具备各方面的水平，就好比在筛斗中吸取甘露般，不能全面发展的人必将一世平庸与平淡</w:t>
      </w:r>
      <w:r>
        <w:rPr/>
        <w:t>.</w:t>
      </w:r>
      <w:r>
        <w:rPr/>
        <w:t>扬起自信与执着的风帆，放飞心中的梦想，追逐梦想的彼岸。给自己的青春涂上五颜六色的色彩，让自己的生活在阳光的普照下放出灿烂的光芒。做人生的统治者，决不沦为人生的阶下囚</w:t>
      </w:r>
      <w:r>
        <w:rPr/>
        <w:t>.</w:t>
      </w:r>
      <w:r>
        <w:rPr/>
        <w:t>亮出自我—张显个性</w:t>
      </w:r>
      <w:r>
        <w:rPr/>
        <w:t>,</w:t>
      </w:r>
      <w:r>
        <w:rPr/>
        <w:t>青春是什么</w:t>
      </w:r>
      <w:r>
        <w:rPr/>
        <w:t>?</w:t>
      </w:r>
      <w:r>
        <w:rPr/>
        <w:t>青春为了什么</w:t>
      </w:r>
      <w:r>
        <w:rPr/>
        <w:t>?</w:t>
      </w:r>
      <w:r>
        <w:rPr/>
        <w:t>青春没有少年的天真烂漫，没有中年的成熟稳重，没有老年的踏实老练</w:t>
      </w:r>
      <w:r>
        <w:rPr/>
        <w:t>.</w:t>
      </w:r>
      <w:r>
        <w:rPr/>
        <w:t>但青春有梦想，有追求。青春是生命中最绚丽多彩的季节，犹如春天般美妙，生命中最美好的也就莫过于此了</w:t>
      </w:r>
      <w:r>
        <w:rPr/>
        <w:t>.</w:t>
      </w:r>
      <w:r>
        <w:rPr/>
        <w:t>是青春，就要让它活力四射，充满生机盎然的活力。是青春，就要让它富含最美妙、最动听的音符</w:t>
      </w:r>
      <w:r>
        <w:rPr/>
        <w:t>.</w:t>
      </w:r>
      <w:r>
        <w:rPr/>
        <w:t>毫不吝啬的展现自我的才华吧，用个性武装自己的全身，随时随刻向世人展现自我的魅力与风范。也许不能做到最好，但真的可以做到更好的</w:t>
      </w:r>
      <w:r>
        <w:rPr/>
        <w:t>.</w:t>
      </w:r>
      <w:r>
        <w:rPr/>
        <w:t>相信明天，明天的世界会是属于我的</w:t>
      </w:r>
      <w:r>
        <w:rPr/>
        <w:t>.</w:t>
      </w:r>
      <w:r>
        <w:rPr/>
        <w:t>铸就辉煌—奏起雄歌</w:t>
      </w:r>
    </w:p>
    <w:p>
      <w:pPr>
        <w:pStyle w:val="Normal"/>
        <w:rPr/>
      </w:pPr>
      <w:r>
        <w:rPr/>
        <w:t>辉煌，多么让人羡慕的呀。为了这，多少人为之抛热血，洒热泪啊</w:t>
      </w:r>
      <w:r>
        <w:rPr/>
        <w:t>!</w:t>
      </w:r>
      <w:r>
        <w:rPr/>
        <w:t>雄歌，多么令人赞美的啊。为了这，多少人为之起早贪黑，艰苦奋斗呀</w:t>
      </w:r>
      <w:r>
        <w:rPr/>
        <w:t>!</w:t>
      </w:r>
    </w:p>
    <w:p>
      <w:pPr>
        <w:pStyle w:val="Normal"/>
        <w:rPr/>
      </w:pPr>
      <w:r>
        <w:rPr/>
        <w:t>大人们经常谆谆教导说：“成功是靠自己的务实努力换来的，而不是幻想什么就可以实现什么。”想来也是，好吧，就让那些一切不符合实际的东西统统见鬼去吧</w:t>
      </w:r>
      <w:r>
        <w:rPr/>
        <w:t>!</w:t>
      </w:r>
    </w:p>
    <w:p>
      <w:pPr>
        <w:pStyle w:val="Normal"/>
        <w:rPr/>
      </w:pPr>
      <w:r>
        <w:rPr/>
        <w:t>铸就人生大厦，是一项伟大而又艰巨的工程，既需要独具一格的设计方案，又需要日积月累的砖头，还需要能稳固扎实的水泥</w:t>
      </w:r>
      <w:r>
        <w:rPr/>
        <w:t>.</w:t>
      </w:r>
      <w:r>
        <w:rPr/>
        <w:t>奏起人生的雄歌，既需要有铿锵激昂的歌词，又要有节奏明快的曲调，还要有响彻云霄的歌喉</w:t>
      </w:r>
      <w:r>
        <w:rPr/>
        <w:t>.</w:t>
      </w:r>
      <w:r>
        <w:rPr/>
        <w:t>该出手时就出手，人生能有几回搏。青春就应该是这样，也只能是这样</w:t>
      </w:r>
      <w:r>
        <w:rPr/>
        <w:t>.</w:t>
      </w:r>
      <w:r>
        <w:rPr/>
        <w:t>拿出我的热情，献出我的激情，让年华伴随着悠扬的青春节奏舞动起来吧</w:t>
      </w:r>
      <w:r>
        <w:rPr/>
        <w:t>!</w:t>
      </w:r>
      <w:r>
        <w:rPr/>
        <w:t>让生活伴随着飞扬的青春舞步歌唱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着那明天属于我的世界，冲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